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48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0.07.2024. GODINE U 9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svajanje zapisnika s 47. sjednice Školskog odbora od 27.06.2024.g.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ihvaćanje Financijskog izvješća za razdoblje od 1.01. do 30. 06. 2024. godin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uglasnost na zaključivanje ugovora za nabavu motornog vozila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  <w:t>Donošenje Odluke o mirovanju ugovora o radu Alenke Javor zbog imenovanja  ravnateljicom OŠ Rudolfa Strohala Lokve od 1. rujna 2024. godin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n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47. sjednice Školskog odbora održane 27. lipnja  2024. godine, a koji je članovima  Školskog odbora poslan elektroničkom poštom dana 1. srpnja 2024. godine, nema primjedb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Jednoglasno je prihvaćeno Financijsko izvješće za razdoblje od 1. siječnja do 30. lipnja 2024. godine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 xml:space="preserve">Školski odbor jednoglasno je dao suglasnost za zaključivanje ugovora za kupnju motornog vozila s ponuditeljem ADRIA P.A. d.o.o., Rijeka, Mihačeva draga 7 za vozilo Renault Kangoo </w:t>
      </w:r>
      <w:r>
        <w:rPr>
          <w:rFonts w:cs="Arial"/>
          <w:sz w:val="22"/>
          <w:szCs w:val="22"/>
          <w:lang w:val="hr-HR"/>
        </w:rPr>
        <w:t>Passenger Equilibre TCE 130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4.) </w:t>
      </w:r>
      <w:r>
        <w:rPr>
          <w:rFonts w:cs="Arial"/>
          <w:color w:val="000000"/>
          <w:sz w:val="22"/>
          <w:szCs w:val="22"/>
          <w:lang w:val="hr-HR"/>
        </w:rPr>
        <w:t xml:space="preserve">Jednoglasno je donesena Odluka o mirovanju ugovora o radu Alenki Javor zbog  imenovanja za ravnateljicu OŠ Rudolfa Strohala Lokve </w:t>
      </w:r>
      <w:r>
        <w:rPr>
          <w:rFonts w:cs="Arial"/>
          <w:iCs/>
          <w:color w:val="000000"/>
          <w:sz w:val="22"/>
          <w:szCs w:val="22"/>
          <w:lang w:val="hr-HR"/>
        </w:rPr>
        <w:t>do prestanka mandata ravnateljice škole, a najduže za vrijeme trajanja dvaju uzastopnih mandata</w:t>
      </w:r>
      <w:r>
        <w:rPr>
          <w:rFonts w:cs="Arial"/>
          <w:color w:val="000000"/>
          <w:sz w:val="22"/>
          <w:szCs w:val="22"/>
          <w:lang w:val="hr-HR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d 5.)</w:t>
      </w:r>
      <w:r>
        <w:rPr>
          <w:rFonts w:cs="Arial"/>
          <w:color w:val="000000"/>
          <w:sz w:val="22"/>
          <w:szCs w:val="22"/>
          <w:lang w:val="hr-HR"/>
        </w:rPr>
        <w:t xml:space="preserve"> Dogovoren je termin održavanja sljedeće sjednice Školskog odbora za 30.07.2024. godine i to elektroničkim putem od 8,00 do 12,00 sati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Sans Serif;Arial" w:hAnsi="MS Sans Serif;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08-20T10:40:00Z</dcterms:modified>
  <cp:revision>139</cp:revision>
  <dc:subject/>
  <dc:title>REPUBLIKA HRVATSKA</dc:title>
</cp:coreProperties>
</file>