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hr-HR"/>
        </w:rPr>
        <w:t>S 47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7.06.2024. GODINE U 10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 xml:space="preserve">Usvajanje zapisnika s 46. sjednice Školskog odbora od 29. 4. 2024. </w:t>
      </w:r>
    </w:p>
    <w:p>
      <w:pPr>
        <w:pStyle w:val="Normal"/>
        <w:numPr>
          <w:ilvl w:val="0"/>
          <w:numId w:val="2"/>
        </w:numPr>
        <w:ind w:left="502" w:hanging="360"/>
        <w:rPr/>
      </w:pPr>
      <w:r>
        <w:rPr>
          <w:rFonts w:cs="Arial"/>
          <w:b/>
          <w:sz w:val="22"/>
          <w:szCs w:val="22"/>
        </w:rPr>
        <w:t>Usvajanje I. rebalansa Financijskog plana za 2024. godinu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</w:rPr>
        <w:t xml:space="preserve">Suglasnost za zasnivanje radnog odnosa na temelju natječaja za radno mjestu učitelj/ica matematike na neodređeno puno radno vrijeme od 40 sati tjedno 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Izvještaj o stanju sigurnosti, provođenju preventivnih programa te mjerama poduzetim u cilju zaštite prava učenika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no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MS Sans Serif;Arial" w:cs="MS Sans Serif;Arial"/>
          <w:b/>
          <w:sz w:val="22"/>
          <w:szCs w:val="22"/>
          <w:lang w:val="hr-HR"/>
        </w:rPr>
        <w:t xml:space="preserve">      </w:t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>Na zapisnik s 46. sjednice Školskog odbora održane 29. travnja 2024. godine, a koji je članovima  Školskog odbora poslan elektroničkom poštom dana 3. svibnja 2024. godine, nema primjedb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Jednoglasno je usvojen I. rebalans Financijskog plana  OŠ Ivana Gorana Kovačića Vrbovsko za 2024. godinu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 xml:space="preserve">Ad 3.) </w:t>
      </w:r>
      <w:r>
        <w:rPr>
          <w:rFonts w:cs="Arial"/>
          <w:color w:val="000000"/>
          <w:sz w:val="22"/>
          <w:szCs w:val="22"/>
          <w:lang w:val="hr-HR"/>
        </w:rPr>
        <w:t>Školski odbor jednoglasno je dao suglasnost ravnatelju škole za zasnivanje radnog odnosa s Iskrom Savić na radno mjesto učiteljice matematike na neodređeno puno radno vrijeme od 40 sata tjedno s početkom rada 2. 9. 2024. godine.</w:t>
      </w:r>
    </w:p>
    <w:p>
      <w:pPr>
        <w:pStyle w:val="Normal"/>
        <w:rPr>
          <w:rFonts w:cs="Arial"/>
          <w:iCs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iCs/>
          <w:color w:val="000000"/>
          <w:sz w:val="22"/>
          <w:szCs w:val="22"/>
          <w:lang w:val="hr-HR"/>
        </w:rPr>
        <w:t>Ad 4.) Ravnatelj je podnio Iz</w:t>
      </w:r>
      <w:r>
        <w:rPr>
          <w:rFonts w:cs="Arial"/>
          <w:color w:val="000000"/>
          <w:sz w:val="22"/>
          <w:szCs w:val="22"/>
          <w:shd w:fill="FFFFFF" w:val="clear"/>
          <w:lang w:val="hr-HR"/>
        </w:rPr>
        <w:t xml:space="preserve">vještaj o stanju sigurnosti, provođenju preventivnih programa,  te mjerama  poduzetim u cilju zaštite prava učenika te na isti </w:t>
      </w:r>
      <w:r>
        <w:rPr>
          <w:rFonts w:cs="Arial"/>
          <w:color w:val="000000"/>
          <w:sz w:val="22"/>
          <w:szCs w:val="22"/>
          <w:lang w:val="hr-HR"/>
        </w:rPr>
        <w:t>nije bilo primjedbi.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lang w:val="hr-HR"/>
        </w:rPr>
      </w:pPr>
      <w:r>
        <w:rPr>
          <w:sz w:val="22"/>
          <w:szCs w:val="22"/>
          <w:lang w:val="hr-HR"/>
        </w:rPr>
        <w:t>Ad 4.)</w:t>
      </w:r>
      <w:r>
        <w:rPr>
          <w:rFonts w:cs="Arial"/>
          <w:color w:val="000000"/>
          <w:sz w:val="22"/>
          <w:szCs w:val="22"/>
          <w:lang w:val="hr-HR"/>
        </w:rPr>
        <w:t xml:space="preserve"> Školski odbor jednoglasno je usvojio izmjene i dopune Pravilnika o radu čiji ispravan naziv glasi: Pravilnik o izmjenama i dopunama Pravilnika o radu.</w:t>
      </w:r>
      <w:r>
        <w:rPr>
          <w:rFonts w:cs="Arial"/>
          <w:b/>
          <w:lang w:val="hr-HR"/>
        </w:rPr>
        <w:t xml:space="preserve">    </w:t>
      </w:r>
    </w:p>
    <w:p>
      <w:pPr>
        <w:pStyle w:val="Normal"/>
        <w:rPr>
          <w:rFonts w:cs="Arial"/>
          <w:b/>
          <w:b/>
          <w:lang w:val="hr-HR"/>
        </w:rPr>
      </w:pPr>
      <w:r>
        <w:rPr>
          <w:rFonts w:cs="Arial"/>
          <w:b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Ad 5.)</w:t>
      </w:r>
      <w:r>
        <w:rPr>
          <w:rFonts w:cs="Arial"/>
          <w:color w:val="000000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  <w:lang w:val="hr-HR"/>
        </w:rPr>
        <w:t>Ravnatelj škole informirao je prisutne o provedenim postupcima jednostavne nabave za izmjenu stolarije u PŠ Moravice u iznosu od 67.994,50 eura (radovi  počinju idući tjedan), za nabavu motornog vozila u iznosu od 31.561,82 eura (čeka se suglasnost osnivača, a nakon toga i Školskog odbora  prije potpisivanja ugovora) te nabavu računale opreme, 15 stolnih računala i monitora, 10 prijenosnih računala i 2 pisača/kopirnog aparata/skenera u iznosu od 20.987,93 eura</w:t>
      </w:r>
    </w:p>
    <w:p>
      <w:pPr>
        <w:pStyle w:val="Normal"/>
        <w:rPr/>
      </w:pPr>
      <w:r>
        <w:rPr>
          <w:rFonts w:cs="Arial"/>
          <w:sz w:val="22"/>
          <w:szCs w:val="22"/>
          <w:lang w:val="hr-HR"/>
        </w:rPr>
        <w:t xml:space="preserve">Tajnica škole obavijestila je članove Školskog odbora da  je sukladno članku 127.  ministru  Ministarstva znanosti i obrazovanja dana 23. travnja 2024. godine poslana dokumentacija o postupku imenovanja ravnatelja škole kao i Odluka o imenovanju Antona Burića za ravnatelja škole radi dobivanja suglasnosti, a isto je u Ministarstvu zaprimljeno 25. travnja 2024. godine. Prethodna suglasnost ministra Ministarstva znanosti i obrazovanja nije uskraćena do dana 10. svibnja 2024. godine te se sukladno članku 127. stavak 14. </w:t>
      </w:r>
      <w:r>
        <w:rPr>
          <w:rFonts w:cs="Arial"/>
          <w:sz w:val="22"/>
          <w:szCs w:val="22"/>
          <w:lang w:val="pl-PL"/>
        </w:rPr>
        <w:t>Zakona o odgoju i obrazovanju u osnovnoj i srednjoj školi smatra da je suglasnost dana. Kandidatu za ravnatelja škole  Antonu Burići dostavljena je Obavijest i Odluka o imenovanju. Slijedom navedenoga predsjednica Školskog odbora s ravnateljem će sklopiti novi Ugovor o radu po isteku postojećeg ugovora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4-07-10T09:50:00Z</dcterms:modified>
  <cp:revision>136</cp:revision>
  <dc:subject/>
  <dc:title>REPUBLIKA HRVATSKA</dc:title>
</cp:coreProperties>
</file>