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51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5.09.2024. GODINE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0. sjednice Školskog odbora od 29. 08. 2024. 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emještaj učitelja fizike Zlatka Majlingera u OŠ Pehlin na vlastiti zahtjev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određeno nepuno radno vrijeme na radnom mjestu pomoćnika u nastavi sa Andreom Pekeč, Ljiljanom Pleše, Jelenom Stipanović i Bojanom Man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50. sjednice Školskog odbora održane 29. kolovoza  2024. godine, a koji je članovima  Školskog odbora poslan elektroničkom poštom dana 4. rujna 2024. godine, nema primjedbi te je isti jednoglasno prihvaće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za premještaj Zlatka Majlingera u OŠ „Pehlin“ Rijeka na njegov zahtjev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Andreje Pekeč, Ljiljane Pleše, Jelene Stipanović i Bojana Mancea  s danom 9.09.2024. godine na radno mjesto  pomoćnika u nastavi  na određeno nepuno radno vrijeme od 25 odnosno 20 sati tjedno </w:t>
      </w:r>
      <w:r>
        <w:rPr>
          <w:rFonts w:cs="Arial"/>
          <w:sz w:val="22"/>
          <w:lang w:val="hr-HR"/>
        </w:rPr>
        <w:t>do kraja školske 2024./2025. godine</w:t>
      </w:r>
      <w:r>
        <w:rPr>
          <w:rFonts w:cs="Arial"/>
          <w:color w:val="333333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9-10T09:31:00Z</dcterms:modified>
  <cp:revision>145</cp:revision>
  <dc:subject/>
  <dc:title>REPUBLIKA HRVATSKA</dc:title>
</cp:coreProperties>
</file>