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4-02/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4-01-24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4. srpnja 202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 xml:space="preserve">Na temelju članka 52. Statuta Osnovne škole Ivana Gorana Kovačića Vrbovsko sazivam 48. sjednicu Školskog odbora koja će se održati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s r i j e d u, 10. srpnja 2024. godine s početkom u 9,00 sati </w:t>
      </w:r>
      <w:r>
        <w:rPr>
          <w:rFonts w:cs="Arial" w:ascii="Arial" w:hAnsi="Arial"/>
          <w:sz w:val="22"/>
          <w:szCs w:val="22"/>
          <w:lang w:val="hr-HR"/>
        </w:rPr>
        <w:t>u prostorijama škole Vrbovsko te predlažem sljedeć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Usvajanje zapisnika sa 47. sjednice Školskog odbora od 27. 06. 2024.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rihvaćanje Financijskog izvješća za razdoblje od 1.01. do 30. 06. 2024. god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glasnost na zaključivanje ugovora za nabavu motornog vozila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Suglasnost na zaključivanje ugovora za nabavu računalne opre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/>
          <w:b/>
          <w:bCs/>
          <w:sz w:val="22"/>
          <w:szCs w:val="22"/>
          <w:lang w:val="hr-HR"/>
        </w:rPr>
        <w:t>Donošenje Odluke o mirovanju ugovora o radu Alenke Javor zbog imenovanja  ravnateljicom OŠ Rudolfa Strohala Lokve od 1. rujna 2024. god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Viktoria Samsa, prof. i dipl.bib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hr-HR"/>
        </w:rPr>
        <w:t>Viktoria Sam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Jusić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Alenka Jav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venko Žaga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jan Rač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jin Bož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 Burić, ravnatelj ško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lenka Mahnik, voditeljica računovodstv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Sans Serif;Arial" w:hAnsi="MS Sans Serif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Sans Serif;Arial" w:hAnsi="MS Sans Serif;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MS Sans Serif;Arial" w:hAnsi="MS Sans Serif;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S Sans Serif;Arial" w:hAnsi="MS Sans Serif;Arial" w:eastAsia="Times New Roman" w:cs="Arial"/>
    </w:rPr>
  </w:style>
  <w:style w:type="character" w:styleId="WW8Num25z0">
    <w:name w:val="WW8Num25z0"/>
    <w:qFormat/>
    <w:rPr>
      <w:rFonts w:ascii="MS Sans Serif;Arial" w:hAnsi="MS Sans Serif;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4-07-04T13:20:00Z</cp:lastPrinted>
  <dcterms:modified xsi:type="dcterms:W3CDTF">2024-07-04T11:29:00Z</dcterms:modified>
  <cp:revision>309</cp:revision>
  <dc:subject/>
  <dc:title>REPUBLIKA HRVATSKA</dc:title>
</cp:coreProperties>
</file>