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12. srp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Na temelju članka 52. i 54. Statuta Osnovne škole Ivana Gorana Kovačića Vrbovsko sazivam 49. sjednicu Školskog odbora koja će se održati elektroničkim putem 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u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t o r a k,  30. srpnja 2024. godine s početkom u 8,00 i završetkom u 12,00 sat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svajanje zapisnika sa 48. sjednice Školskog odbora od 10. 07. 2024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hr-HR"/>
        </w:rPr>
        <w:t>Usvajanje prijedloga izvještaja o izvršenju Financijskog plana za razdoblje od 1.01. do 30.06. 2024. godin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Suglasnost na zaključivanje ugovora za nabavu računalne opre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Alenka Ja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Mahnik, voditeljica računovod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07-11T09:22:00Z</cp:lastPrinted>
  <dcterms:modified xsi:type="dcterms:W3CDTF">2024-07-11T07:23:00Z</dcterms:modified>
  <cp:revision>311</cp:revision>
  <dc:subject/>
  <dc:title>REPUBLIKA HRVATSKA</dc:title>
</cp:coreProperties>
</file>