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4-02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4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22. kolovoza 2024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52. Statuta Osnovne škole Ivana Gorana Kovačića Vrbovsko sazivam 50. sjednicu Školskog odbora koja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č e t v r t a k, 29. kolovoza 2024. godine s početkom u 11,00 sati </w:t>
      </w:r>
      <w:r>
        <w:rPr>
          <w:rFonts w:cs="Arial" w:ascii="Arial" w:hAnsi="Arial"/>
          <w:sz w:val="22"/>
          <w:szCs w:val="22"/>
          <w:lang w:val="hr-HR"/>
        </w:rPr>
        <w:t>u prostorijama škole Vrbovsko te predlažem sljedeć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Usvajanje zapisnika s 49. sjednice Školskog odbora od 30. 07. 2024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hr-HR"/>
        </w:rPr>
        <w:t>Obavijest o prestanku ugovora o radu na neodređeno puno vrijeme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Antona Burića na radnom mjestu učitelja matematike radi ulaska u treći uzastopni mandat za ravnatelja škole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za donošenje Odluke o otkazu ugovora o radu s ponudom izmijenjenog ugovora o radu učiteljici Andrijani Komazec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onošenje Odluke o privremenom zatvaranju PŠ Desanke Trbović Gomir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nošenje Pravilnika o sistematizaciji radnih mjest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stanju sigurnosti, provođenju preventivnih programa te mjerama poduzetim u cilju zaštite prava učenik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n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Alenka Jav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venko Žaga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MS Sans Serif;Arial" w:hAnsi="MS Sans Serif;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6z0">
    <w:name w:val="WW8Num26z0"/>
    <w:qFormat/>
    <w:rPr>
      <w:rFonts w:ascii="MS Sans Serif;Arial" w:hAnsi="MS Sans Serif;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4-08-23T10:02:00Z</cp:lastPrinted>
  <dcterms:modified xsi:type="dcterms:W3CDTF">2024-08-23T08:05:00Z</dcterms:modified>
  <cp:revision>323</cp:revision>
  <dc:subject/>
  <dc:title>REPUBLIKA HRVATSKA</dc:title>
</cp:coreProperties>
</file>