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Š IVANA GORANA KOVAČIĆ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R B O V S K 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bovsko, 09.05.20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hd w:fill="FFFFFF" w:val="clear"/>
        <w:ind w:left="108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BRAZLOŽENJE PRIJEDLOGA I. IZMJENA I DOPUNA FINANCIJSKOG PLANA ZA 2023. GODINU</w:t>
      </w:r>
    </w:p>
    <w:p>
      <w:pPr>
        <w:pStyle w:val="Normal"/>
        <w:shd w:fill="FFFFFF" w:val="clear"/>
        <w:ind w:left="108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37"/>
          <w:tab w:val="left" w:pos="78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686"/>
        <w:gridCol w:w="2637"/>
        <w:gridCol w:w="1826"/>
      </w:tblGrid>
      <w:tr>
        <w:trPr>
          <w:trHeight w:val="416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OR FINANCIR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ČANJE/SMANJN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REDSTVA NADLEŽNOG PRORAČUNA - PG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ntralizirana sredst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iguravanje uvjeta rada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.578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0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.198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ijsko održavanje objekata i opre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Unapređenje kvalitete odgojno obrazovnog sustava-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i šk. kurikulu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nanciranje rada pomoćnika u nastav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26,32</w:t>
            </w:r>
          </w:p>
          <w:p>
            <w:pPr>
              <w:pStyle w:val="Normal"/>
              <w:jc w:val="right"/>
              <w:rPr/>
            </w:pPr>
            <w:r>
              <w:rPr/>
              <w:t>6.835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,68</w:t>
            </w:r>
          </w:p>
          <w:p>
            <w:pPr>
              <w:pStyle w:val="Normal"/>
              <w:jc w:val="right"/>
              <w:rPr/>
            </w:pPr>
            <w:r>
              <w:rPr/>
              <w:t>1.966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30,00</w:t>
            </w:r>
          </w:p>
          <w:p>
            <w:pPr>
              <w:pStyle w:val="Normal"/>
              <w:jc w:val="right"/>
              <w:rPr/>
            </w:pPr>
            <w:r>
              <w:rPr/>
              <w:t>8.801,3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210.332,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22.097,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232.429,92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VLASTITA SREDS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oć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.745,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44,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.300,0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hodi po posebnim propisima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15,9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.415,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,0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7,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2,78  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fin.imovi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3,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37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.290.252,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2.747,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.287.505,0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37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II.PRENESENA SREDS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7.383,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9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2.532,34</w:t>
            </w:r>
          </w:p>
        </w:tc>
      </w:tr>
      <w:tr>
        <w:trPr>
          <w:trHeight w:val="415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UKUPN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37"/>
                <w:tab w:val="center" w:pos="600" w:leader="none"/>
                <w:tab w:val="right" w:pos="12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7.967,7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99,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2.467,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37"/>
          <w:tab w:val="left" w:pos="786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oženim izmjenama i dopunama Financijskog plana OŠ Ivana Gorana Kovačića Vrbovsko za 2023. godinu ukupni iznos planiranih sredstava povećava se za 24.499,54 eura, te sada iznosi 1.532.467,26 e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žene I. Izmjene i dopune Financijskog plana za 2023. godinu se odnose na usklađivanje planiranih iznosa s odobrenim sredstvima temeljem raspreda sredstava po korisnicima za financiranje materijalnih i financijskih rashoda za 2023. godinu, te sredstva koja su osigurana namjenski za određene programe u 2023. godin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I. Županijski proračun -  Osiguravanje uvjeta rada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-Izvor financiranja 441 –Prihodi za decentralizirane funkcij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kladno </w:t>
      </w:r>
      <w:r>
        <w:rPr>
          <w:rFonts w:cs="Arial" w:ascii="Arial" w:hAnsi="Arial"/>
          <w:color w:val="000000"/>
        </w:rPr>
        <w:t>Odluci o kriterijima, mjerilima i načinu financiranja minimalnog financijskog standarda za decentralizirane funkcije osnovnog i srednjeg školstva u 2023. godini</w:t>
      </w:r>
      <w:r>
        <w:rPr>
          <w:rFonts w:cs="Arial" w:ascii="Arial" w:hAnsi="Arial"/>
        </w:rPr>
        <w:t>, prijedlogom I. izmjena i dopuna financijskog plana, plan prihoda i rashoda Proračuna PGŽ za program Osiguravanje uvjeta rada za 2023.g.povećava se za ukupno 3.620,04 eura, te novi plan iznosi 203.198,62 e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utar osiguranog iznosa sredstava, izvršeno je usklađivanje plana prihoda i rashoda sa stvarnim potrebama za 2023.godi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I. Županijski proračun- </w:t>
      </w:r>
      <w:r>
        <w:rPr>
          <w:rFonts w:cs="Arial" w:ascii="Arial" w:hAnsi="Arial"/>
          <w:u w:val="single"/>
        </w:rPr>
        <w:t>Unapređenje kvalitete odgojno obrazovnog sustava</w:t>
      </w:r>
      <w:r>
        <w:rPr>
          <w:rFonts w:cs="Arial" w:ascii="Arial" w:hAnsi="Arial"/>
        </w:rPr>
        <w:t xml:space="preserve">-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-programi šk. kurikuluma  i sufinanciranje rada pomoćnika u nastavi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-Izvor financiranja 111- Porezni i ostali prihodi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-Izvor financiranja 116- predfinanciranje EU projekata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-Izvor financiranja 515-Pomoći za provođenje EU projekata PGŽ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-Izvor financiranja 512-Pomoći iz državnog proračuna za PUN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oženim izmjenama i dopunama financijskog plana povećan je plan prihoda i rashoda iz proračunskih sredstava Županije za programe Školskog kurikuluma sukladno Ugovoru kojim će biti financirana dva programa: Školski kurikulum u iznosu 1.600,00 eura i program „Zdravlje i higijena“ u izno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,00 eura. Predloženim izmjenama i dopunama financijskog plana također je povećan plan prihoda i rashoda za program Sufinanciranja rada pomoćnika u nastavi radi značajnog povećanja bruto plaće i načina obračuna za pomoćnika u nast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I. Županijski proračun- </w:t>
      </w:r>
      <w:r>
        <w:rPr>
          <w:rFonts w:cs="Arial" w:ascii="Arial" w:hAnsi="Arial"/>
          <w:u w:val="single"/>
        </w:rPr>
        <w:t>Investicijsko održavanje objekata i oprem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-Izvor financiranja 111- Porezni i ostali prihodi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ženim izmjenama i dopunama financijskog plana povećan je plan prihoda i rashoda iz proračunskih sredstava Županije u iznosu od 18.500,00 eura za investicijsko održavanje sukladno Ugovoru kojim će biti financirana izmjena vanjske stolarije na PŠ Nikola Tesla u Moravic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I.Vlastita sredstv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ženim izmjenama i dopunama financijskog plana smanjen je ukupan plan prihoda i rashoda vlastitih sredstava u iznosu od 2.747,19 eura. Izvršeno je usklađivanje plana prihoda i rashoda sa stvarnim potrebama za 2023. godinu po izvorima financiranja na slijedeći nači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povećan je plan prihoda i rashoda iz sredstava pomoći iz državnog proračuna radi financiranja rashoda za namirnice za školske kuhinje (program besplatnog obroka za sve učenike), dok je istovremen smanjen plan prihoda i rashoda za posebne namjene, a odnosi se na financiranje (namirnice i ostali materijalni rashoda za šk. kuhinje), zbog financiranja istih iz izvora pomoć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plan vlastitih prihoda i rashoda usklađen je s planom očekivanih prihoda za najam šk. stanova i najma šk.igrališta, kao i prihoda od prodaje učeničkih rado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prihodi i rashodi od prodaje nefinancijske imovine, također su usklađeni sa očekivanim prihoda od prodaje stanova u vlasništvu šk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prihodi i rashodi od donacija povećani su zbog planiranog većeg broja donacija knjiga za šk. knjižnic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II. Prenesena sredstva iz prethodne godin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esena sredstva iz prethodne godine u iznosu 12.532,34 eura raspoređena su sukladno Odluci o rasporedu financijskog rezultata za 2022. godine, usvojenoj na sjednici Školskog odbora, dana 30. siječnja 2022. godin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šak od vlastitih prihoda u iznosu od 579,48 eur koristiti će se za nabavku opreme za potrebe nastavnog proces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šak prihoda za posebne namjene u iznosu 2.980,92 eura, koristit će se za opremanje šk. kuhinja (Vrbovsko, Severin, Moravice) tj, za nabavku potrebnih uređaja, namještaja i sitnog inventar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šak prihoda iz izvora pomoći u iznosu od 8.531,43 eura koristiti će se za stručna usavršavanja po projektima Erasmus +, kao i za potrebe organizacije aktivnosti vezanih uz Erasmus + projekte u vidu troška materijala za nastavu, troška reprezentacije, usluge tiska, te usluge prijevoza. Ostatak od 285,35 eura utrošit će se za materijalne troškove redovnog nastavnog proces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šak prihoda od prodaje ili zamjene nefinancijske imovine u iznosu od 137,14 eura koristit će se za nabavku potrebne opreme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avnatelj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ton Burić</w:t>
      </w:r>
    </w:p>
    <w:p>
      <w:pPr>
        <w:pStyle w:val="Normal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Osnovna škola Ivana Gorana Kovačića Vrbovsko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eastAsia="en-US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5:00Z</dcterms:created>
  <dc:creator>user</dc:creator>
  <dc:description/>
  <dc:language>en-US</dc:language>
  <cp:lastModifiedBy>Manuela Valenčić</cp:lastModifiedBy>
  <cp:lastPrinted>2017-09-22T11:18:00Z</cp:lastPrinted>
  <dcterms:modified xsi:type="dcterms:W3CDTF">2023-11-05T13:56:27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B8B2137A49D7816CC5E095C1DC54_13</vt:lpwstr>
  </property>
  <property fmtid="{D5CDD505-2E9C-101B-9397-08002B2CF9AE}" pid="3" name="KSOProductBuildVer">
    <vt:lpwstr>1033-12.2.0.13266</vt:lpwstr>
  </property>
</Properties>
</file>