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R B O V S K 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06.10.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BRAZLOŽENJE PRIJEDLOGA II. IZMJENA I DOPUNA FINANCIJSKOG PLANA ZA 2023. GODINU</w:t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37"/>
          <w:tab w:val="left" w:pos="78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86"/>
        <w:gridCol w:w="2637"/>
        <w:gridCol w:w="1826"/>
      </w:tblGrid>
      <w:tr>
        <w:trPr>
          <w:trHeight w:val="416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R FINANCIR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ČANJE/SMANJN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REDSTVA NADLEŽNOG PRORAČUNA - PG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ntralizirana sred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iguravanje uvjeta rada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.198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72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670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ijsko održavanje objekata i opre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napređenje kvalitete odgojno obrazovnog sustava-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šk. kurikulu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rada pomoćnika u nasta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a škola pliv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0,00</w:t>
            </w:r>
          </w:p>
          <w:p>
            <w:pPr>
              <w:pStyle w:val="Normal"/>
              <w:jc w:val="right"/>
              <w:rPr/>
            </w:pPr>
            <w:r>
              <w:rPr/>
              <w:t>8.801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2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0,00</w:t>
            </w:r>
          </w:p>
          <w:p>
            <w:pPr>
              <w:pStyle w:val="Normal"/>
              <w:jc w:val="right"/>
              <w:rPr/>
            </w:pPr>
            <w:r>
              <w:rPr/>
              <w:t>12.764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6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32.429,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9.370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51.800,91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VLASTITA SREDS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ć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.3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59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.459,08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hodi po posebnim propisima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5,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5,17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fin.imovi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.287.505,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79.164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.366.669,25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II.PRENESENA SREDS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2.532,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2.532,34</w:t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37"/>
                <w:tab w:val="center" w:pos="600" w:leader="none"/>
                <w:tab w:val="right" w:pos="12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2.467,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35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1.002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78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ženim II.izmjenama i dopunama Financijskog plana OŠ Ivana Gorana Kovačića Vrbovsko za 2023. godinu ukupni iznos planiranih sredstava povećava se za 98.535,24 eura, te sada iznosi 1.631.002,50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e II. Izmjene i dopune Financijskog plana za 2023. godinu se odnose na usklađivanje planiranih iznosa s odobrenim sredstvima temeljem raspreda sredstava po korisnicima za financiranje materijalnih i financijskih rashoda za 2023. godinu, te sredstva koja su osigurana namjenski za određene programe u 2023. godin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I. Županijski proračun -  Osiguravanje uvjeta 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kladno </w:t>
      </w:r>
      <w:r>
        <w:rPr>
          <w:rFonts w:cs="Arial" w:ascii="Arial" w:hAnsi="Arial"/>
          <w:color w:val="000000"/>
        </w:rPr>
        <w:t>Odluci o kriterijima, mjerilima i načinu financiranja minimalnog financijskog standarda za decentralizirane funkcije osnovnog i srednjeg školstva u 2023. godini</w:t>
      </w:r>
      <w:r>
        <w:rPr>
          <w:rFonts w:cs="Arial" w:ascii="Arial" w:hAnsi="Arial"/>
        </w:rPr>
        <w:t>, prijedlogom II. izmjena i dopuna financijskog plana, plan prihoda i rashoda Proračuna PGŽ za program Osiguravanje uvjeta rada za 2023.g.povećava se za ukupno 13.472,23 eura, te novi plan iznosi 216.670,85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utar osiguranog iznosa sredstava, izvršeno je usklađivanje plana prihoda i rashoda sa stvarnim potrebama za 2023.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I. Županijski proračun- </w:t>
      </w:r>
      <w:r>
        <w:rPr>
          <w:rFonts w:cs="Arial" w:ascii="Arial" w:hAnsi="Arial"/>
          <w:u w:val="single"/>
        </w:rPr>
        <w:t>Unapređenje kvalitete odgojno obrazovnog sustav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im izmjenama i dopunama financijskog plana povećan je plan prihoda i rashoda programa Unapređenje kvalitete odgojno-obrazovnog sustava u ukupnom iznosu od 5.898,76 eura, te novi plan iznosi 16.630,06 eura, koji će biti namijenjen za financiranje rada još jednog pomoćnika u nastavi u šk. g 2023/2024 u iznosu od 3.962,76 eura, te sukladno Ugovoru za program „Županijska škola plivanja“ u iznosu od 1.936,0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I.Vlastita sredstv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edloženim izmjenama i dopunama financijskog plana povećan je ukupan plan prihoda i rashoda vlastitih sredstava u iznosu od 79.164,25 eura, te novi plan iznosi 1.366.669,25 eura. Izvršeno je usklađivanje plana prihoda i rashoda sa stvarnim potrebama za 2023. godinu po izvorima financiranja, s time da je najviše povećan plan prihoda i rashoda iz sredstava tekućih pomoći iz državnog proračuna radi financiranja rashoda za zaposlene (povećanje plaća i materijalnih prava u 2023. godini) u iznosu od 77.967,00 eura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vnatelj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ton Burić</w:t>
      </w:r>
    </w:p>
    <w:p>
      <w:pPr>
        <w:pStyle w:val="Normal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Osnovna škola Ivana Gorana Kovačića Vrbovsko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0:00Z</dcterms:created>
  <dc:creator>user</dc:creator>
  <dc:description/>
  <dc:language>en-US</dc:language>
  <cp:lastModifiedBy>Manuela Valenčić</cp:lastModifiedBy>
  <cp:lastPrinted>2023-05-10T07:30:00Z</cp:lastPrinted>
  <dcterms:modified xsi:type="dcterms:W3CDTF">2023-11-05T13:57:32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5F5CFB93482D8BB3E29BDC828EFF_13</vt:lpwstr>
  </property>
  <property fmtid="{D5CDD505-2E9C-101B-9397-08002B2CF9AE}" pid="3" name="KSOProductBuildVer">
    <vt:lpwstr>1033-12.2.0.13266</vt:lpwstr>
  </property>
</Properties>
</file>