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ORSKO-GORANSKA ŽUPAN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 IVANA GORANA KOVAČIĆ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 B O V S K 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1-02/21-01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93-05-01-21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bovsko, 14. travnja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00. Statuta OŠ Ivana Gorana Kovačića Vrbovsko ravnatelj škole Anton Burić, prof. dono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DAVANJU OVLAŠTE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 OŠ Ivana Gorana Kovačića Vrbovsko obvezuje i ovlašćuje sljedeće djelatni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si Marijanović, tajni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ku Pupić, kuharicu u OŠ Ivana Gorana Kovačića Vrb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u Nikolić, kuharicu u PŠ Nikole Tesle Mora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a Vrbanca, kuhara u PŠ Ivana Gorana Kovačića Severin na Ku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rše narudžbu materijala, namirnica za školsku kuhinju i ostalog te da se uz njega potpisuju na narudžbenica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nsi Marijanović</w:t>
      </w:r>
      <w:r>
        <w:rPr>
          <w:rFonts w:cs="Arial" w:ascii="Arial" w:hAnsi="Arial"/>
          <w:sz w:val="22"/>
          <w:szCs w:val="22"/>
        </w:rPr>
        <w:t xml:space="preserve"> ovlaštena je za naručivanje i potpisivanje narudžbenica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ski materijal i ostale materijalne rashode (uredski materijal, literaturu, materijal za čišćenje, materijal za higijenske potrebe, potrošni materijal za nastavu, pedagošku dokumentacij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oglasa za zapošljavanje (objava oglasa za zapošljavan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e usluge (obvezni zdravstveni pregledi kuharica, preventivni zdravstveni pregledi zaposlen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je osiguranja (osiguranje zgrade, osiguranje vozi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a i radna odjeć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ojbe i naknade (javnobilježničke pristojbe i sudske pristojb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u prirodi, višednevni izleti, terenska nast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usluge (film i izrada fotografija, snimanje CD-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ja  (gorivo,plin za školsku kuhinju, lož ulje, ogrjevna drva, pele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terijal i dijelovi za tekuće održavanje(materijal i dijelovi za tek.održavanje zgr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i dijelovi za tekuće održavanje opr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tni inventar i auto gume (sitni inventar i auto gum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prezentaci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sluge tekućeg održavanja objekata, opreme i vozila (usluge tekućeg održavanja objek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e redovitih propisanih kontrola ispravnosti građevinskih objekata, usluge tekućeg održavanja opreme,usluge redovitih kontrola ispravnosti opreme,usluge redovitih servisa kotlovnice,usluge tekućeg održavanja prijevoznih sredstava,hitne neplanirane intervencije objekata, opreme i vozil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)nabava dugotrajne imovi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visini iznosa iz Financijskog plana za tekuću godi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narudžbenice je 01/broj narudžbenice/godina izdavanja i 02/broj narudžbenice/godina izdavanja za narudžbenice vezano uz sklopljene ugov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ka Pupić, Irena Nikolić i Goran Vrbanac</w:t>
      </w:r>
      <w:r>
        <w:rPr>
          <w:rFonts w:cs="Arial" w:ascii="Arial" w:hAnsi="Arial"/>
          <w:sz w:val="22"/>
          <w:szCs w:val="22"/>
        </w:rPr>
        <w:t xml:space="preserve"> ovlašteni su za naručivanje i potpisivanje narudžbenica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irnice za školsku kuhin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isini iznosa iz Financijskog plana za tekuće godinu odnosno najviše 7 kuna dnevno po uče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fra narudžbenice Ivanke Pupić odnosno škole Vrbovsko 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/broj narudžbenice/godina izda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narudžbenice Irene Nikolić odnosno škole Moravice 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broj narudžbenice/godina izda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fra narudžbenice Gorana Vrbanca odnosno škole Severin na Kupi 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broj narudžbenice/godina izdavanj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džbenice su valjano ispunjene ako se vidi tko je nabavu inicirao, tko je nabavu odobrio, koja vrsta roba/usluge/radova se nabavlja uz detaljnu specifikaciju jedinica mjere, količina jediničnih cijena te ukupnih cijena (cijena s PDV-o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klopljene ugovore s dobavljačima u kojemu je sastavni dio Cjenik narudžbenice mogu sadržavati samo naziv artikla i količinu, a na računima može biti naveden samo broj ugovora ili broj pretplatnika/kupca koji predstavlja vezu s ugovorom, a ne i broj narudžbeni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teni djelatnici iz članka I. Odluke dužni su redovito usklađivati stanja narudžbi, isporučenog i utrošenog materijala s doznačenim sredstvima odnosno s planiranim iznosima. Također su dužni voditi Evidenciju narudžbenica te istu na kraju godine zaključiti i dostaviti u računovodstvo š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V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danom donošenja, a primjenjuje se od 1. travnja 2021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VI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panjem na snagu ove Odluke prestaje važiti Odluka o  davanju ovlaštenja od 23. lipnja 2014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Ravnatelj šk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Anton Burić, pr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si Marijanov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ka Pup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Nikol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Vrban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ovodst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 ovdje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3:00Z</dcterms:created>
  <dc:creator>PC</dc:creator>
  <dc:description/>
  <dc:language>en-US</dc:language>
  <cp:lastModifiedBy>Manuela Valenčić</cp:lastModifiedBy>
  <cp:lastPrinted>2023-03-10T11:05:00Z</cp:lastPrinted>
  <dcterms:modified xsi:type="dcterms:W3CDTF">2023-11-05T14:0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09027F2F842518E844AAC9E7835D1_13</vt:lpwstr>
  </property>
  <property fmtid="{D5CDD505-2E9C-101B-9397-08002B2CF9AE}" pid="3" name="KSOProductBuildVer">
    <vt:lpwstr>1033-12.2.0.13266</vt:lpwstr>
  </property>
</Properties>
</file>