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28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07.2023. GODINE U ŠKOLI VRBOVSKO U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27. sjednice Školskog odbora od 7.06.2023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 od 1.01. do 30. 06. 2023. godin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radno mjesto spremača/spremačice ne neodređeno nepuno radno vrijeme od 20 sati tjedno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Gradu Vrbovsko za uređenje prostora u Područnom odjelu DV „Bambi“ u Moravicama i zamjenu ograde oko rukometnog igrališta u Vrbovskom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će o provedenim revizijama u školskim knjižnicama i donošenje Odluke o otpisu knjižnične građe iz fonda školskih knjižnica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8. sjednice Školskog odbora održane 7. lipnja  2023. godine elektroničkim putem  nema primjedbi te je isti jednoglasno 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Jednoglasno je prihvaćeno </w:t>
      </w:r>
      <w:r>
        <w:rPr>
          <w:rFonts w:cs="Arial"/>
          <w:color w:val="000000"/>
          <w:sz w:val="22"/>
          <w:szCs w:val="22"/>
          <w:lang w:val="hr-HR"/>
        </w:rPr>
        <w:t>Financijsko izvješće za razdoblje od 1. siječnja do 30. lipnja 2023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3.) Školski odbor jednoglasno je dao suglasnost ravnatelju škole za sklapanje ugovora o radu s Jadrankom Mrvoš na radnom mjesto spremačice na neodređeno nepuno radno vrijeme od 20 sati tjedno</w:t>
      </w:r>
      <w:r>
        <w:rPr>
          <w:rFonts w:cs="Arial"/>
          <w:sz w:val="22"/>
          <w:lang w:val="hr-HR"/>
        </w:rPr>
        <w:t xml:space="preserve"> s početkom rada 16.08.2023. godine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Školski odbor je jednoglasno suglasan s prijedlogom ravnatelja da se Gradu Vrbovsko dozvoli izvođenje radova u DV „Bambi“, PO Moravice,  i na rukometnom igralištu u Vrbovskom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lang w:val="hr-HR"/>
        </w:rPr>
      </w:pPr>
      <w:r>
        <w:rPr>
          <w:sz w:val="22"/>
          <w:szCs w:val="22"/>
          <w:lang w:val="hr-HR"/>
        </w:rPr>
        <w:t xml:space="preserve">Ad 5.) </w:t>
      </w:r>
      <w:r>
        <w:rPr>
          <w:rFonts w:cs="Arial"/>
          <w:color w:val="000000"/>
          <w:sz w:val="22"/>
          <w:szCs w:val="22"/>
          <w:lang w:val="hr-HR"/>
        </w:rPr>
        <w:t>Školski odbor jednoglasno je prihvatio Izvješća o provedenoj reviziji knjižničnog fonda u školskim knjižnicama u OŠ Vrbovsko i PŠ Severin na Kup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6.) Nakon kratke rasprave dogovoreno je da se Milkici Rađenović dopusti  uređenje i održavanje školskog vrta na vrijeme od 10 godina uz uvjet da škola  može poništiti ovu odluku ukoliko  bude imala potrebe za korištenjem isto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a sjednica Školskog odbora održat će se 31.07.2023. godine elektroničkim putem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8-30T16:58:00Z</dcterms:modified>
  <cp:revision>117</cp:revision>
  <dc:subject/>
  <dc:title>REPUBLIKA HRVATSKA</dc:title>
</cp:coreProperties>
</file>