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 23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6.02.2023. GODINE ELEKTRONIČKIM PUTEM OD 11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 22. sjednice Školskog odbora od 30.01.2023.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uzastopno zasnivanje radnog odnosa na radnom mjestu spremačice do 60 dana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22. sjednice Školskog odbora koja je održana 19. prosinca  2022. godine, a koji je članovima  Školskog odbora poslan elektroničkom poštom dana 1. veljače  2023. godine, nema primjedbi te je jednoglasno usvojen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Školski odbor jednoglasno je dao suglasnost ravnatelju škole za sklapanje još jednog ugovora o radu s Jadrankom Mrvoš na određeno vrijeme do 60 dana na radnom mjestu spremačic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3-09T10:14:00Z</dcterms:modified>
  <cp:revision>105</cp:revision>
  <dc:subject/>
  <dc:title>REPUBLIKA HRVATSKA</dc:title>
</cp:coreProperties>
</file>