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21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19.12.2022. GODINE U ŠKOLI VRBOVSKO OD 14,00 DO 15,15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a 20. sjednice Školskog odbora od 12.12.2022.g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Arial"/>
          <w:b/>
          <w:sz w:val="22"/>
          <w:szCs w:val="22"/>
          <w:lang w:val="hr-HR"/>
        </w:rPr>
        <w:t>Usvajanje Prijedloga I. izmjena i dopuna Financijskog plana za 2023. godinu i projekcije Financijskih planova za 2024. i 2025. godinu i Plana nabave za 2023. godinu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Donošenje odluke o otpisu nenaplativog potraživanja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donošenje odluke o povećanju cijene školske marend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do 60 dana na radno mjesto spremačic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sklapanje aneksa ugovora o radu s pomoćnicom u nastavi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a 20. sjednice Školskog odbora koja je održana elektroničkim putem 12. prosinca  2022. godine, a koji je članovima  Školskog odbora poslan elektroničkom poštom dana 13. prosinca 2022. godine, nema primjedbi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I. izmjene i dopune Financijskog plana za 2023. godinu i projekcije Financijskih planova za 2024. i 2025. godinu  i Plan nabave za 2023. godinu jednoglasno su usvojen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Članovi Školskog odbora smatraju da je prijedlog ravnatelja logičan te su suglasni da se donese odluka o otpisu nenaplativog potraživanj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>Školski odbor  jednoglasno je prihvatio prijedlog  ravnatelja škole za povećanjem cijene školske marende na 10,00 kuna počevši od 9. 01.2023. godine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5.) Školski odbor jednoglasno je dao suglasnost ravnatelju škole za sklapanje još jednog ugovora o radu s Jadrankom Mrvoš na određeno vrijeme do 60 dana na radnom mjestu spremačice.</w:t>
      </w:r>
    </w:p>
    <w:p>
      <w:pPr>
        <w:pStyle w:val="Normal"/>
        <w:rPr>
          <w:rFonts w:cs="Arial"/>
        </w:rPr>
      </w:pPr>
      <w:r>
        <w:rPr>
          <w:rFonts w:eastAsia="MS Sans Serif;Arial" w:cs="MS Sans Serif;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lang w:val="hr-HR"/>
        </w:rPr>
        <w:t>Ad 6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sklapanje aneksa ugovora o radu s Andreom Pekeč radi povećanja plaće.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6.)</w:t>
      </w:r>
      <w:r>
        <w:rPr>
          <w:rFonts w:cs="Arial"/>
          <w:sz w:val="22"/>
          <w:szCs w:val="22"/>
          <w:lang w:val="hr-HR"/>
        </w:rPr>
        <w:t xml:space="preserve">  Ravnatelj je odgovorio na pitanja vezano uz organizaciju prehrane učenika. Za sada  nema puno informacija o istom, osim da prehrana za sve učenike kreće od 9.1.2023. godine, a učenicima u PŠ Jablan i Gomirje hrana će se dostavljati sukladno mogućnostima. na pitanje vezano za program produženog boravka učenika putnika u PŠ Severin odgovorio je da sredstva za isto nisu planirana u Financijskom planu za 2023. godinu te da je pokrenuta inicijativa ravnatelja Gorskog kotara za nastavak istog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1-24T12:57:00Z</dcterms:modified>
  <cp:revision>99</cp:revision>
  <dc:subject/>
  <dc:title>REPUBLIKA HRVATSKA</dc:title>
</cp:coreProperties>
</file>