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36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21.11.2023. GODINE U ŠKOLI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35. sjednice Školskog odbora od 7.11.2023.g.</w:t>
      </w:r>
    </w:p>
    <w:p>
      <w:pPr>
        <w:pStyle w:val="Normal"/>
        <w:ind w:left="502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II. izmjena i dopuna Financijskog plana za 2023. godinu i II. Izmjena i dopuna Plana nabave za 2023. godinu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Donošenje Pravila za upravljanje dokumentarnim gradivom s Popisom dokumentarnog gradiva s rokovima čuvanja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35. sjednice Školskog odbora održane elektroničkim putem 7. studenog  2023. godine, a koji je članovima  Školskog odbora poslan elektroničkom poštom dana 8. studenog 2023. godine, nema primjedb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bookmarkStart w:id="0" w:name="_Hlk150166975"/>
      <w:r>
        <w:rPr>
          <w:rFonts w:cs="Arial"/>
          <w:color w:val="000000"/>
          <w:sz w:val="22"/>
          <w:szCs w:val="22"/>
          <w:lang w:val="hr-HR"/>
        </w:rPr>
        <w:t>Jednoglasno su usvojene  II. izmjene i dopune Financijskog plana škole za 2023. godinu kao i II. izmjene i dopune Plana nabave za 2023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  <w:bookmarkEnd w:id="0"/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 xml:space="preserve">Ad 3.) </w:t>
      </w:r>
      <w:bookmarkStart w:id="1" w:name="_Hlk151379877"/>
      <w:r>
        <w:rPr>
          <w:rFonts w:cs="Arial"/>
          <w:bCs/>
          <w:sz w:val="22"/>
          <w:szCs w:val="22"/>
          <w:lang w:val="hr-HR"/>
        </w:rPr>
        <w:t xml:space="preserve">Pravila za upravljanje dokumentarnim gradivom s Popisom dokumentarnog gradiva s rokovima čuvanja </w:t>
      </w:r>
      <w:bookmarkEnd w:id="1"/>
      <w:r>
        <w:rPr>
          <w:rFonts w:cs="Arial"/>
          <w:color w:val="000000"/>
          <w:sz w:val="22"/>
          <w:szCs w:val="22"/>
          <w:lang w:val="hr-HR"/>
        </w:rPr>
        <w:t>jednoglasno su usvojeni te će se poslati Državnom arhivu u Karlovcu na odobren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4.) </w:t>
      </w:r>
      <w:r>
        <w:rPr>
          <w:rFonts w:cs="Arial"/>
          <w:sz w:val="22"/>
          <w:szCs w:val="22"/>
          <w:lang w:val="hr-HR"/>
        </w:rPr>
        <w:t>Ravnatelj je informirao članove Školskog odbora da je 13.11.2023. godine raspisan javni natječaj za prodaju nekretnina u Ljubošini.</w:t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Procedura prodaje nekretnine u Dokmanovićima pokrenut će se nakon što škola dobije Odluku – suglasnost  Županijske skupštine koja će se održati 23.11.2023. godin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12-12T09:32:00Z</dcterms:modified>
  <cp:revision>118</cp:revision>
  <dc:subject/>
  <dc:title>REPUBLIKA HRVATSKA</dc:title>
</cp:coreProperties>
</file>