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39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1.12.2023. GODINE U 15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38. sjednice Školskog odbora od 12.12.2023.g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Financijskog plana za 2024. godinu i projekcije Financijskih planova za  2025. i 2026. godinu i Plana nabave za 2024. godinu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nošenje Odluke o odabiru najpovoljnije ponude za prodaju nekretnine u Dokmanovićima temeljem javnog natječaja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učitelja/ice povijesti na određeno puno radno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vrijem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643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before="40" w:after="40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Predsjednica Školskog odbora Viktoria Samsa predlaže da se u Zapisnik s 38. sjednice Školskog odbora održane 12. prosinca  2023. godine, a koji je članovima  Školskog odbora poslan elektroničkom poštom dana 15. prosinca 2023. godine, u točki 3. doda još i rečenica „</w:t>
      </w:r>
      <w:r>
        <w:rPr>
          <w:rFonts w:cs="Arial"/>
          <w:bCs/>
          <w:sz w:val="22"/>
          <w:szCs w:val="22"/>
        </w:rPr>
        <w:t>Predsjednica Školskog odbora pročitala je i e-mail predsjednika Mjesnog odbora Ljubošine vezano uz prodaju škole. “Ostali članovi Školskog odbora složili su se s istim te je kao takav prihvaćen Zapisnik s 38. Sjednice Školskog odbo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Financijski plan za 2024. godinu i projekcije Financijskih planova za 2025. i 2026. godinu te Plan nabave za 2024.godinu jednoglasno su usvojeni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Ravnatelju je dana suglasnost za sklapanje ugovora ili izdavanje narudžbenica za provedene postupke jednostavne nabave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onio Odluku o odabiru </w:t>
      </w:r>
      <w:r>
        <w:rPr>
          <w:rFonts w:cs="Arial"/>
          <w:bCs/>
          <w:sz w:val="22"/>
          <w:szCs w:val="22"/>
          <w:lang w:val="hr-HR"/>
        </w:rPr>
        <w:t xml:space="preserve">najpovoljnije ponude za prodaju nekretnine u Dokmanovićima ponuditelja </w:t>
      </w:r>
      <w:r>
        <w:rPr>
          <w:bCs/>
          <w:sz w:val="22"/>
          <w:szCs w:val="22"/>
        </w:rPr>
        <w:t>SNV, Gajeva 7, 10 000 Zagreb,</w:t>
      </w:r>
      <w:r>
        <w:rPr>
          <w:rFonts w:cs="Arial"/>
          <w:bCs/>
          <w:sz w:val="22"/>
          <w:szCs w:val="22"/>
        </w:rPr>
        <w:t xml:space="preserve"> OIB 29873902790, za iznos od 170.001,00 eura. </w:t>
      </w:r>
    </w:p>
    <w:p>
      <w:pPr>
        <w:pStyle w:val="Normal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lang w:val="hr-HR"/>
        </w:rPr>
      </w:pPr>
      <w:r>
        <w:rPr>
          <w:sz w:val="22"/>
          <w:szCs w:val="22"/>
          <w:lang w:val="hr-HR"/>
        </w:rPr>
        <w:t>AD 4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dnoglasno je dao suglasnost ravnatelju škole za zasnivanje radnog odnosa s Robertom Kirasićem na radnom mjestu učitelja povijesti na određeno puno radno vrijeme </w:t>
      </w:r>
      <w:r>
        <w:rPr>
          <w:rFonts w:cs="Arial"/>
          <w:sz w:val="22"/>
          <w:lang w:val="hr-HR"/>
        </w:rPr>
        <w:t xml:space="preserve">do povratka na rad učiteljice Tihane Jusić u svojstvu pripravnika počevši do 8.01.2024. godine.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5.9 Nema zabilješki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Sans Serif;Arial" w:hAnsi="MS Sans Serif;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2-08T08:06:00Z</dcterms:modified>
  <cp:revision>125</cp:revision>
  <dc:subject/>
  <dc:title>REPUBLIKA HRVATSKA</dc:title>
</cp:coreProperties>
</file>