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33. SJEDNICE ŠKOLSKOG ODBORA ODRŽA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23.10.2023. GODINE U ŠKOLI VRBOVSKO U 14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32. sjednice Školskog odbora od 6.10.2023.g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Prijedloga Financijskog plana za 2024. godinu i projekcije Financijskih planova za 2025. i 2026. godinu te Plana nabave za 2024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rPr/>
      </w:pPr>
      <w:r>
        <w:rPr>
          <w:rFonts w:cs="Arial"/>
          <w:b/>
          <w:bCs/>
          <w:iCs/>
          <w:color w:val="000000"/>
          <w:sz w:val="22"/>
          <w:szCs w:val="22"/>
          <w:lang w:val="hr-HR"/>
        </w:rPr>
        <w:t>Donošenje Odluke o prodaji nekretnina u vlasništvu škole, k.č. 3074/1 i k.č. 3130, k.o. Gomirje – škola Ljubošina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rPr/>
      </w:pPr>
      <w:r>
        <w:rPr>
          <w:rFonts w:cs="Arial"/>
          <w:b/>
          <w:bCs/>
          <w:iCs/>
          <w:color w:val="000000"/>
          <w:sz w:val="22"/>
          <w:szCs w:val="22"/>
          <w:lang w:val="hr-HR"/>
        </w:rPr>
        <w:t>Donošenje Odluke o prodaji nekretnine u vlasništvu škole, k.č. 7178, k.o. Moravice – škola Dokmanovići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rPr/>
      </w:pPr>
      <w:r>
        <w:rPr>
          <w:rFonts w:cs="Arial"/>
          <w:b/>
          <w:bCs/>
          <w:iCs/>
          <w:color w:val="000000"/>
          <w:sz w:val="22"/>
          <w:szCs w:val="22"/>
          <w:lang w:val="hr-HR"/>
        </w:rPr>
        <w:t>Donošenje Odluke o prodaji nekretnine u vlasništvu škole, k.č. 282, k.o. Veliki Jadrč – škola veliki Jadrč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502" w:hanging="360"/>
        <w:rPr>
          <w:rFonts w:cs="Arial"/>
          <w:b/>
          <w:b/>
          <w:bCs/>
          <w:iCs/>
          <w:color w:val="000000"/>
          <w:sz w:val="22"/>
          <w:szCs w:val="22"/>
          <w:lang w:val="hr-HR"/>
        </w:rPr>
      </w:pPr>
      <w:r>
        <w:rPr>
          <w:rFonts w:cs="Arial"/>
          <w:b/>
          <w:bCs/>
          <w:iCs/>
          <w:color w:val="000000"/>
          <w:sz w:val="22"/>
          <w:szCs w:val="22"/>
          <w:lang w:val="hr-HR"/>
        </w:rPr>
        <w:t>Donošenje Odluke o prodaji nekretnine u vlasništvu škole, k.č. 377, katastarski podaci k.č. 377/3, k.o. Veliki Jdrč- kuća u Velikom Jadrč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provođenje izvanučioničke nastave u inozemstvu (Njemačka,Munchen)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ind w:left="643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32. sjednice Školskog odbora održane  6. listopada 2023. godine,  a koji je članovima  Školskog odbora poslan elektroničkom poštom dana 11. listopada 2023. godine, nema primjedb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Prijedlog Financijskog plana za 2024. godinu i projekcije Financijskih planova za 2025. i 2026. godinu  te Plan nabave za 2024. godinu jednoglasno su usvojeni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>Školski odbor jednoglasno je donio Odluku o prodaji nekretnine na k.č. 3074/1 i 3130, k.o. Gomirje- škola Ljubošina 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4.) </w:t>
      </w:r>
      <w:r>
        <w:rPr>
          <w:rFonts w:cs="Arial"/>
          <w:color w:val="000000"/>
          <w:sz w:val="22"/>
          <w:szCs w:val="22"/>
          <w:lang w:val="hr-HR"/>
        </w:rPr>
        <w:t>Školski odbor jednoglasno je donio Odluku o prodaji nekretnine na k.č. 7178, k.o. Moravice- škola Dokmanovići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5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dnoglasno je donio Odluku o prodaji nekretnine na k.č. 282, k.o. Veliki Jadrč- škola Veliki Jadrč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d 6.) </w:t>
      </w:r>
      <w:r>
        <w:rPr>
          <w:rFonts w:cs="Arial"/>
          <w:color w:val="000000"/>
          <w:sz w:val="22"/>
          <w:szCs w:val="22"/>
          <w:lang w:val="hr-HR"/>
        </w:rPr>
        <w:t>Školski odbor jednoglasno je donio Odluku o prodaji nekretnine na k.č. 377, katastarski podaci 377/3, k.o. Veliki Jadrč- kuća u Velikom Jadrč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hr-HR"/>
        </w:rPr>
        <w:t xml:space="preserve">Ad 7.) Članovi Školskog odbora jednoglasno su dali suglasnost za provođenje terenske nastave  u Munchen, Njemačka, u travnju ili svibnju 2024. godine uz uvjet da politička situacija u Europi to bude dozvoljavala te će se u skladu s tim donijeti Odluka </w:t>
      </w:r>
      <w:r>
        <w:rPr>
          <w:rFonts w:cs="Arial"/>
          <w:sz w:val="22"/>
          <w:szCs w:val="22"/>
          <w:lang w:val="hr-HR"/>
        </w:rPr>
        <w:t>o provođenju iste</w:t>
      </w:r>
      <w:r>
        <w:rPr>
          <w:rFonts w:cs="Arial"/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  <w:t>Ad 8.) Ravnatelj je obavijestio članove Školskog odbora o aktualnosti u rad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Sans Serif;Arial" w:hAnsi="MS Sans Serif;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Arial" w:hAnsi="MS Sans Serif;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MS Sans Serif;Arial" w:hAnsi="MS Sans Serif;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MS Sans Serif;Arial" w:hAnsi="MS Sans Serif;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Sans Serif;Arial" w:hAnsi="MS Sans Serif;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3-11-15T08:00:00Z</dcterms:modified>
  <cp:revision>116</cp:revision>
  <dc:subject/>
  <dc:title>REPUBLIKA HRVATSKA</dc:title>
</cp:coreProperties>
</file>