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30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5.08.2023. GODINE U OŠ VRBOVSKO U 9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29. sjednice Školskog odbora od 31.07.2023.g.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Suglasnost za zasnivanje radnog odnosa na određeno nepuno radno vrijeme na radnom mjestu pomoćnika u nastavi sa Andreom Pekeč i Ljiljanom Pleše</w:t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zvještaj o stanju sigurnosti, provođenju preventivnih programa te mjerama poduzetim u cilju zaštite prava učenika</w:t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29. sjednice Školskog odbora održane 31. srpnja   2023. godine elektron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hr-HR"/>
        </w:rPr>
        <w:t>kim putem nema primjedbi te je isti jednoglasno prihv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zapošljavanje Andreje Pekeč i Ljiljane Pleše  s danom 4.09.2023. godine na radno mjesto  pomoćnika u nastavi  na određeno nepuno radno vrijeme od 25 sati tjedno </w:t>
      </w:r>
      <w:r>
        <w:rPr>
          <w:rFonts w:cs="Arial"/>
          <w:sz w:val="22"/>
          <w:lang w:val="hr-HR"/>
        </w:rPr>
        <w:t>do kraja nastavne 2023./2024. godine.</w:t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sz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 xml:space="preserve">Na </w:t>
      </w:r>
      <w:r>
        <w:rPr>
          <w:rFonts w:cs="Arial"/>
          <w:color w:val="000000"/>
          <w:sz w:val="22"/>
          <w:szCs w:val="22"/>
          <w:shd w:fill="FFFFFF" w:val="clear"/>
          <w:lang w:val="hr-HR"/>
        </w:rPr>
        <w:t xml:space="preserve">Izvještaj o stanju sigurnosti učenika i djelatnika u školi, provođenju preventivnih programa,  te poduzetim mjerama u cilju zaštite prava učenika </w:t>
      </w:r>
      <w:r>
        <w:rPr>
          <w:rFonts w:cs="Arial"/>
          <w:color w:val="000000"/>
          <w:sz w:val="22"/>
          <w:szCs w:val="22"/>
          <w:lang w:val="hr-HR"/>
        </w:rPr>
        <w:t>nije bilo primjedbi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4.) Članovi Školskog odbora primili su na znanje date informacij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Sans Serif;Arial" w:hAnsi="MS Sans Serif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08-30T15:50:00Z</dcterms:modified>
  <cp:revision>120</cp:revision>
  <dc:subject/>
  <dc:title>REPUBLIKA HRVATSKA</dc:title>
</cp:coreProperties>
</file>