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4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26.10.2023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33. sjednice Školskog odbora od 23.10.2023.godin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temelju natječaja za radno mjesto učitelja/ice hrvatskog jezika na neodređeno puno radno vrijem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temelju natječaja za radno mjesto učitelja/ice matematike na određeno puno radno vrijem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temelju natječaja za radno mjesto učitelja/ice tjelesne i zdravstvene kulture na određeno nepuno radno vrijeme od 20 sati tjedno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33. sjednice Školskog odbora održane 23. listopada  2023. godine, a koji je članovima  Školskog odbora poslan elektroničkom poštom dana 25. listopada 2023. godine, nema primjedb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Školski odbor je dao  suglasnost ravnatelju škole za zasnivanje radnog odnosa sa S.V. na radno mjesto učiteljice hrvatskog jezika na neodređeno puno radno vrijeme u</w:t>
      </w:r>
      <w:r>
        <w:rPr>
          <w:rFonts w:cs="Arial"/>
          <w:sz w:val="22"/>
          <w:lang w:val="hr-HR"/>
        </w:rPr>
        <w:t xml:space="preserve"> svojstvu pripravnice uz uvjet polaganja stručnog ispita u roku godine dana od dana isteka pripravničkog staža.</w:t>
      </w:r>
      <w:r>
        <w:rPr>
          <w:rFonts w:cs="Arial"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sz w:val="22"/>
          <w:szCs w:val="22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snivanje radnog odnosa s I.B. na radnom mjestu učiteljice matematike na određeno puno radno vrijeme </w:t>
      </w:r>
      <w:r>
        <w:rPr>
          <w:rFonts w:cs="Arial"/>
          <w:sz w:val="22"/>
          <w:lang w:val="hr-HR"/>
        </w:rPr>
        <w:t xml:space="preserve">do povratka na rad učiteljice matematike H.Ž: u svojstvu pripravnice uz uvjet stjecanja pedagoških kompetencija i polaganja stručnog ispita u roku dvije godine od dana zasnivanja radnog odnos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4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snivanje radnog odnosa s L.M. na radnom mjesto učiteljice tjelesne i zdravstvene kulture na određeno nepuno radno vrijeme od 20 sati tjedno </w:t>
      </w:r>
      <w:r>
        <w:rPr>
          <w:rFonts w:cs="Arial"/>
          <w:sz w:val="22"/>
          <w:lang w:val="hr-HR"/>
        </w:rPr>
        <w:t>do povratka na rad učiteljice tjelesne i zdravstvene kulture I. S. u svojstvu pripravnice uz uvjet  polaganja stručnog ispita u roku godine od dana zasnivanja radnog odnosa.</w:t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 xml:space="preserve">Ad 5.) </w:t>
      </w:r>
      <w:r>
        <w:rPr>
          <w:rFonts w:cs="Arial"/>
          <w:iCs/>
          <w:color w:val="000000"/>
          <w:sz w:val="22"/>
          <w:szCs w:val="22"/>
          <w:lang w:val="hr-HR"/>
        </w:rPr>
        <w:t>Ravnatelj škole obavijestio je članove Školskog odbora da su Odluke o prodaji nekretnina koje su usvojene na prošloj sjednici Školskog odbora, poslane na suglasnost Primorsko-goranskoj županiji kao osnivaču škole te se čeka daljnje postupanj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11-15T08:06:00Z</dcterms:modified>
  <cp:revision>117</cp:revision>
  <dc:subject/>
  <dc:title>REPUBLIKA HRVATSKA</dc:title>
</cp:coreProperties>
</file>