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 22.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30.01.2023. GODINE U ŠKOLI VRBOVSKO OD 14,00 DO 15,45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Usvajanje zapisnika sa 21. sjednice Školskog odbora od 19.12.2022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svajanje Financijskog izvještaja za razdoblje od 1. siječnja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</w:t>
      </w:r>
      <w:r>
        <w:rPr>
          <w:rFonts w:cs="Arial"/>
          <w:b/>
          <w:sz w:val="22"/>
          <w:szCs w:val="22"/>
          <w:lang w:val="hr-HR"/>
        </w:rPr>
        <w:t xml:space="preserve">do 31. prosinca 2022. godine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502" w:hanging="36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hr-HR"/>
        </w:rPr>
        <w:t>Izvještaj o stanju sigurnosti učenika i djelatnika u školi, provođenju preventivnih programa, intervencijama učenika, roditelja i učitelja unutar odgojno -obrazovnog procesa te poduzetim mjerama u cilju zaštite prava učenika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GD CK Vrbovsko za privremeno korištenje školskog prostora u sportskoj dvorani bez naknade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obročnu otplatu duga za školsku kuhinju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Job shadowing rumunjskih učitelja vezano uz vršnjačku medijacij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 xml:space="preserve">Suglasnost za davanje u zakup školskog igrališta pri PŠ  Desanke Trbović 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provođenje izvanučioničke nastave u inozemstvu (Salzburg,Austrija)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9.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21. sjednice Školskog odbora koja je održana 19. prosinca  2022. godine, a koji je članovima  Školskog odbora poslan elektroničkom poštom dana 23. prosinca 2022. godine, nema primjedbi te je jednoglasno usvojen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Financijski izvještaj za razdoblje od 1. siječnja do 31. prosinca 2022. godine jednoglasno je prihvaćen te su u skladu s time donesene: Odluka o prihvaćanju financijskog izvještaja za razdoblje od 01.01. do 31.12.2022. godine i Odluka o raspodjeli rezultata za 2022. godin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hr-HR"/>
        </w:rPr>
      </w:pPr>
      <w:r>
        <w:rPr>
          <w:rFonts w:cs="Arial"/>
          <w:sz w:val="22"/>
          <w:lang w:val="hr-HR"/>
        </w:rPr>
        <w:t xml:space="preserve">Ad 3.) </w:t>
      </w:r>
      <w:r>
        <w:rPr>
          <w:rFonts w:cs="Arial" w:ascii="Arial" w:hAnsi="Arial"/>
          <w:sz w:val="22"/>
          <w:szCs w:val="22"/>
          <w:lang w:val="hr-HR"/>
        </w:rPr>
        <w:t xml:space="preserve">Školski odbor  jednoglasno je  prihvatio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/>
        </w:rPr>
        <w:t>Izvještaj o stanju sigurnosti učenika i djelatnika u školi, provođenju preventivnih programa, intervencijama učenika, roditelja i učitelja unutar odgojno -obrazovnog procesa te poduzetim mjerama u cilju zaštite prava učenika</w:t>
      </w:r>
      <w:r>
        <w:rPr>
          <w:rFonts w:cs="Arial"/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hr-H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>Ad 4.)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hr-HR"/>
        </w:rPr>
        <w:t>Članovi Školskog odbora dali su suglasnost ravnatelju škole  da s Gradskim društvom Crvenog križa Vrbovsko sklopi Ugovor o privremenom korištenju školskog prostora bez naknade, ali uz plaćanje režijskih troškova u iznosu od 26,54 eura,  na godinu dana odnosno od 1. veljače 2023. godine do 31. siječnja 2024. godine uz uvjet da dobije prethodnu suglasnost osnivača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>Ad 5.) Školski odbor složio se s prijedlogom ravnatelja da se roditelju M.D. omogući obročna otplata duga za školsku kuhinju na dvije rate.</w:t>
      </w:r>
    </w:p>
    <w:p>
      <w:pPr>
        <w:pStyle w:val="Normal"/>
        <w:rPr>
          <w:rFonts w:cs="Arial"/>
        </w:rPr>
      </w:pPr>
      <w:r>
        <w:rPr>
          <w:rFonts w:eastAsia="MS Sans Serif;Arial" w:cs="MS Sans Serif;Arial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lang w:val="hr-HR"/>
        </w:rPr>
        <w:t>Ad 6.)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>Školski odbor  jednoglasno je dao suglasnost odnosno podršku rumunjskoj školi iz Bukurešta za projekt kojim bi se, ako  prođe, u našoj školi proveo job shadowing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>Ad 7.)</w:t>
      </w:r>
      <w:r>
        <w:rPr>
          <w:rFonts w:cs="Arial"/>
          <w:sz w:val="22"/>
          <w:szCs w:val="22"/>
          <w:lang w:val="hr-HR"/>
        </w:rPr>
        <w:t xml:space="preserve">  Školski odbor dao je suglasnost za zakup školskog igrališta u Gomirju tvrtki Jarun Ideja d.o.o. iz Pisarovine uz naknadu od  300,00 eura od 26. do 28. 8. 2023. godine za obavljanje ugostiteljskih usluga.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Rok za uplatu troškova zakupa te uvjeti i način korištenja igrališta bit će regulirani Ugovorom o zakupu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hr-HR"/>
        </w:rPr>
        <w:t>Ad 8.) Članovi Školskog odbora jednoglasno su donijeli odluku o organizaciji izvanučioničke nastave za učenike u Salzburg, 21.04.2023. godine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9.) Nema zabilješki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02-16T13:05:00Z</dcterms:modified>
  <cp:revision>103</cp:revision>
  <dc:subject/>
  <dc:title>REPUBLIKA HRVATSKA</dc:title>
</cp:coreProperties>
</file>