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29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1.07.2023. GODINE ELEKTRONIČKIM PUTEM OD 8,00 DO 12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Usvajanje zapisnika s 28. sjednice Školskog odbora od 10.07.2023.godine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Usvajanje izvještaja o izvršenju Financijskog plana za razdoblje od 1.01. do 30. 06. 2023. godine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28. sjednice Školskog odbora održane 10. srpnja   2023. godine  nema primjedbi te je isti jednoglasno prihv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2.) Jednoglasno je usvojen </w:t>
      </w:r>
      <w:r>
        <w:rPr>
          <w:rFonts w:cs="Arial"/>
          <w:color w:val="000000"/>
          <w:sz w:val="22"/>
          <w:szCs w:val="22"/>
          <w:lang w:val="hr-HR"/>
        </w:rPr>
        <w:t xml:space="preserve">Izvještaj o izvršenju Financijskog plana za razdoblje od 1.01. do 30.06.2023. godine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Sans Serif;Arial" w:hAnsi="MS Sans Serif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08-30T15:45:00Z</dcterms:modified>
  <cp:revision>118</cp:revision>
  <dc:subject/>
  <dc:title>REPUBLIKA HRVATSKA</dc:title>
</cp:coreProperties>
</file>