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27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.06.2023. GODINE ELEKTRONIČKIM  PUTEM OD 8,00 DO 12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>Usvajanje zapisnika s 26. sjednice Školskog odbora od 31.05.2023.g.</w:t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provođenje izvanučioničke nastave u inozemstvu (Beograd, Srbija)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26. sjednice Školskog odbora održane 31. svibnja  2023. godine, a koji je članovima  Školskog odbora poslan elektroničkom poštom dana 6. lipnja 2023. godine, nema primjedbi te je isti jednoglasno prihv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>en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 xml:space="preserve">Članovi Školskog odbora jednoglasno su dali suglasnost za provođenje terenske nastave za učenike u Beograd,  8. i 9.06.2023. godine te se u skladu s tim donosi Odluka </w:t>
      </w:r>
      <w:r>
        <w:rPr>
          <w:rFonts w:cs="Arial"/>
          <w:sz w:val="22"/>
          <w:szCs w:val="22"/>
          <w:lang w:val="hr-HR"/>
        </w:rPr>
        <w:t>o provođenju izvanučioničke nastave u inozemstvo</w:t>
      </w:r>
      <w:r>
        <w:rPr>
          <w:rFonts w:cs="Arial"/>
          <w:color w:val="000000"/>
          <w:sz w:val="22"/>
          <w:szCs w:val="22"/>
          <w:lang w:val="hr-HR"/>
        </w:rPr>
        <w:t xml:space="preserve"> 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Predsjednica Školskog odbora kontaktirala je voditelja putovanja oca Jelenka Stojanovića da se izbjegavaju kritične točke i mjesta prosvjeda u samom gradu radi sigurnosti djece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ans Serif;Arial" w:hAnsi="MS Sans Serif;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S Sans Serif;Arial" w:hAnsi="MS Sans Serif;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Sans Serif;Arial" w:hAnsi="MS Sans Serif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MS Sans Serif;Arial" w:hAnsi="MS Sans Serif;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Sans Serif;Arial" w:hAnsi="MS Sans Serif;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3-07-11T07:30:00Z</dcterms:modified>
  <cp:revision>115</cp:revision>
  <dc:subject/>
  <dc:title>REPUBLIKA HRVATSKA</dc:title>
</cp:coreProperties>
</file>