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35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LEKTORNIČKIM PUTEM 7.11.2023. GODI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OD 8,00 DO 11,00 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 34. sjednice Školskog odbora od 26.10.2023.g.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Donošenje Odluke o imenovanju članova Povjerenstva za provedbu javnog natječaja za prodaju nekretnina u Ljubošini 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ind w:left="643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 34. sjednice Školskog odbora održane 26. listopada  2023. godine, a koji je članovima  Školskog odbora poslan elektroničkom poštom dana 2. studenog 2023. godine, nema primjedb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2.) </w:t>
      </w:r>
      <w:r>
        <w:rPr>
          <w:rFonts w:cs="Arial"/>
          <w:color w:val="000000"/>
          <w:sz w:val="22"/>
          <w:szCs w:val="22"/>
          <w:lang w:val="hr-HR"/>
        </w:rPr>
        <w:t xml:space="preserve">Školski odbor jednoglasno je dao suglasnost i donio Odluku o imenovanju članova Povjerenstva </w:t>
      </w:r>
      <w:r>
        <w:rPr>
          <w:rFonts w:cs="Arial"/>
          <w:iCs/>
          <w:color w:val="000000"/>
          <w:sz w:val="22"/>
          <w:szCs w:val="22"/>
          <w:lang w:val="hr-HR"/>
        </w:rPr>
        <w:t>za provedbu javnog natječaja za prodaju nekretnina u Ljubošini u sastavu: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cs="Arial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  <w:t>Darko Bodul, dipl.iur, predstavnik Upravnog odjela za odgoj i obrazovanje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rFonts w:cs="Arial"/>
          <w:sz w:val="22"/>
          <w:szCs w:val="22"/>
          <w:lang w:val="hr-HR"/>
        </w:rPr>
        <w:t>Viktoria Samsa, prof. i dipl.bibl, predsjednica Školskog odbor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ensi Marijanović, oecc., tajnica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ans Serif;Arial" w:hAnsi="MS Sans Serif;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MS Sans Serif;Arial" w:hAnsi="MS Sans Serif;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Sans Serif;Arial" w:hAnsi="MS Sans Serif;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MS Sans Serif;Arial" w:hAnsi="MS Sans Serif;Arial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S Sans Serif;Arial" w:hAnsi="MS Sans Serif;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3-11-27T09:59:00Z</dcterms:modified>
  <cp:revision>117</cp:revision>
  <dc:subject/>
  <dc:title>REPUBLIKA HRVATSKA</dc:title>
</cp:coreProperties>
</file>