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25. SJEDNICE ŠKOLSKOG ODBORA ODRŽA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9.05.2023. GODINE U ŠKOLI VRBOVSKO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24. sjednice Školskog odbora od 16.03.2023.g.</w:t>
      </w:r>
    </w:p>
    <w:p>
      <w:pPr>
        <w:pStyle w:val="Normal"/>
        <w:numPr>
          <w:ilvl w:val="0"/>
          <w:numId w:val="3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Usvajanje prijedloga I. izmjena i dopuna Financijskog plana za 2023. godinu i I. izmjena i dopuna Plana nabave</w:t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nošenje Odluke o provođenju redovite revizije knjižničkoga fonda OŠ Ivana Gorana Kovačića Vrbovsko i imenovanje Povjerenstva za isto</w:t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nošenje Odluke o pokretanju postupka nabave radova za izmjenu stolarije u PŠ Moravice i imenovanje Povjerenstva za isto</w:t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bavijest o pokretanju postupka prodaje nekretnina koje nisu u funkciji nastave</w:t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izmjena i dopuna Školskog kurikuluma za školsku 2022./2023. godinu</w:t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Ad 1.) Na zapisnik s 24. sjednice Školskog odbora koja je održana 16. ožujka  2023. godine, a koji je članovima  Školskog odbora poslan elektroničkom poštom dana 20. ožujka  2023. godine, nema primjedbi te je jednoglasno usvojen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Jednoglasno su usvojene I. izmjene i dopune Financijskog plana škole za 2023. godinu i I. izmjene i dopune Plana nabave za 2023. godin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Ad 3.) </w:t>
      </w:r>
      <w:r>
        <w:rPr>
          <w:sz w:val="22"/>
          <w:szCs w:val="22"/>
          <w:lang w:val="hr-HR"/>
        </w:rPr>
        <w:t xml:space="preserve">Školski odbor jednoglasno je donio Odluku o  provođenju redovne revizije knjižničnoga fonda OŠ I.G.Kovačića Vrbovsko od 12. 6. do 7. 7. 2023. godine. U Povjerenstvo </w:t>
      </w:r>
      <w:r>
        <w:rPr>
          <w:rFonts w:cs="Arial"/>
          <w:sz w:val="22"/>
          <w:szCs w:val="22"/>
          <w:lang w:val="hr-HR"/>
        </w:rPr>
        <w:t>za reviziju knjižničnog fonda imenuju se kako slijedi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Za članove Povjerenstva za školsku knjižnicu </w:t>
      </w:r>
      <w:r>
        <w:rPr>
          <w:rFonts w:cs="Arial"/>
          <w:b/>
          <w:sz w:val="22"/>
          <w:szCs w:val="22"/>
          <w:lang w:val="hr-HR"/>
        </w:rPr>
        <w:t>OŠ Ivana Gorana Kovačića Vrbovsko</w:t>
      </w:r>
      <w:r>
        <w:rPr>
          <w:rFonts w:cs="Arial"/>
          <w:sz w:val="22"/>
          <w:szCs w:val="22"/>
          <w:lang w:val="hr-HR"/>
        </w:rPr>
        <w:t xml:space="preserve"> imenuju se Vesna Trope, Viktoria Samsa i Alenka Javor; za članove Povjerenstva za školsku knjižnicu </w:t>
      </w:r>
      <w:r>
        <w:rPr>
          <w:rFonts w:cs="Arial"/>
          <w:b/>
          <w:sz w:val="22"/>
          <w:szCs w:val="22"/>
          <w:lang w:val="hr-HR"/>
        </w:rPr>
        <w:t>PŠ Ivana Gorana Kovačića Severin na Kupi</w:t>
      </w:r>
      <w:r>
        <w:rPr>
          <w:rFonts w:cs="Arial"/>
          <w:sz w:val="22"/>
          <w:szCs w:val="22"/>
          <w:lang w:val="hr-HR"/>
        </w:rPr>
        <w:t xml:space="preserve"> imenuju se Helena Jedriško, Viktoria Samsa i Jasmina Krakar; za članove Povjerenstva za školsku knjižnicu </w:t>
      </w:r>
      <w:r>
        <w:rPr>
          <w:rFonts w:cs="Arial"/>
          <w:b/>
          <w:sz w:val="22"/>
          <w:szCs w:val="22"/>
          <w:lang w:val="hr-HR"/>
        </w:rPr>
        <w:t>PŠ Nikole Tesle Moravice</w:t>
      </w:r>
      <w:r>
        <w:rPr>
          <w:rFonts w:cs="Arial"/>
          <w:sz w:val="22"/>
          <w:szCs w:val="22"/>
          <w:lang w:val="hr-HR"/>
        </w:rPr>
        <w:t xml:space="preserve"> imenuju se Davorka Nekić, Ivana Petrović i Marta Man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4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za pokretanje postupka </w:t>
      </w:r>
      <w:r>
        <w:rPr>
          <w:rFonts w:cs="Arial"/>
          <w:sz w:val="22"/>
          <w:szCs w:val="22"/>
          <w:lang w:val="hr-HR"/>
        </w:rPr>
        <w:t>jednostavne nabave radova izmjene dijela vanjske stolarije u PŠ Nikole Tesle Moravice te suglasnost za imenovanje Povjerenstva za isto koje čine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-Snježana Dokmanović, učiteljica razredne nastave i voditeljica PŠ Moravice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-Tihana Jusić, učiteljica povijesti</w:t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>-Vilim Pupić, domar-ložač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Ad 5.)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Školski odbor  je jednoglasno suglasan s prijedlogom ravnatelja da se pokrene postupak prodaje nekretnina koje nisu u funkciji nastave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škola u Dokmanovićima (Moravice): k.o. Moravice 333468,  ZK uložak. br. 6, k.č.br. 7178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škola u Ljubošini, Tatalovići: k.o. Gomirje 333352, ZK uložak br. 409, k.č.br. 3130; ZK uložak  br. 797, k.č.br. 3074/1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škola u Velikom Jadrču: </w:t>
      </w:r>
      <w:r>
        <w:rPr>
          <w:rFonts w:cs="Arial"/>
          <w:color w:val="000000"/>
          <w:sz w:val="22"/>
          <w:szCs w:val="22"/>
          <w:shd w:fill="FFFFFF" w:val="clear"/>
        </w:rPr>
        <w:t>k.o. Veliki Jadrč 333476, ZK uložak 269, </w:t>
      </w:r>
      <w:hyperlink r:id="rId2" w:tgtFrame="_blank">
        <w:r>
          <w:rPr>
            <w:rStyle w:val="InternetLink"/>
            <w:rFonts w:cs="Arial"/>
            <w:sz w:val="22"/>
            <w:szCs w:val="22"/>
            <w:shd w:fill="FFFFFF" w:val="clear"/>
          </w:rPr>
          <w:t>k.č.br</w:t>
        </w:r>
      </w:hyperlink>
      <w:r>
        <w:rPr>
          <w:rFonts w:cs="Arial"/>
          <w:color w:val="000000"/>
          <w:sz w:val="22"/>
          <w:szCs w:val="22"/>
          <w:shd w:fill="FFFFFF" w:val="clear"/>
        </w:rPr>
        <w:t>. 282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shd w:fill="FFFFFF" w:val="clear"/>
        </w:rPr>
        <w:t>kuća u Velikom Jadrču: k.o. Veliki Jadrč 333476, ZK uložak 5, </w:t>
      </w:r>
      <w:hyperlink r:id="rId3" w:tgtFrame="_blank">
        <w:r>
          <w:rPr>
            <w:rStyle w:val="InternetLink"/>
            <w:rFonts w:cs="Arial"/>
            <w:sz w:val="22"/>
            <w:szCs w:val="22"/>
            <w:shd w:fill="FFFFFF" w:val="clear"/>
          </w:rPr>
          <w:t>k.č.br</w:t>
        </w:r>
      </w:hyperlink>
      <w:r>
        <w:rPr>
          <w:rFonts w:cs="Arial"/>
          <w:sz w:val="22"/>
          <w:szCs w:val="22"/>
          <w:shd w:fill="FFFFFF" w:val="clear"/>
        </w:rPr>
        <w:t xml:space="preserve">. </w:t>
      </w:r>
      <w:r>
        <w:rPr>
          <w:rFonts w:cs="Arial"/>
          <w:color w:val="000000"/>
          <w:sz w:val="22"/>
          <w:szCs w:val="22"/>
          <w:shd w:fill="FFFFFF" w:val="clear"/>
        </w:rPr>
        <w:t>377/3</w:t>
      </w:r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Ad 6.) </w:t>
      </w:r>
      <w:r>
        <w:rPr>
          <w:rFonts w:cs="Arial"/>
          <w:color w:val="000000"/>
          <w:sz w:val="22"/>
          <w:szCs w:val="22"/>
          <w:lang w:val="hr-HR"/>
        </w:rPr>
        <w:t>Jednoglasno su usvojene Izmjene i dopune Školskog kurikuluma za školsku godinu 2022./2023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>Ad 7.)</w:t>
      </w:r>
      <w:r>
        <w:rPr>
          <w:rFonts w:cs="Arial"/>
          <w:color w:val="000000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/>
          <w:color w:val="000000"/>
          <w:sz w:val="22"/>
          <w:szCs w:val="22"/>
          <w:lang w:val="hr-HR"/>
        </w:rPr>
        <w:t>Rav</w:t>
      </w:r>
      <w:r>
        <w:rPr>
          <w:rFonts w:cs="Arial"/>
          <w:sz w:val="22"/>
          <w:szCs w:val="22"/>
          <w:lang w:val="hr-HR"/>
        </w:rPr>
        <w:t>natelj škole informirao je članove Školskog odbora o redovnim aktivnostima vezano uz rad škole.</w:t>
      </w:r>
      <w:r>
        <w:rPr>
          <w:sz w:val="22"/>
          <w:szCs w:val="22"/>
          <w:lang w:val="hr-HR"/>
        </w:rPr>
        <w:t xml:space="preserve"> Informirao ih je o pismu ministra vezano uz tragične događaje u Srbiji te o poduzetim radnjama u našim školama: obavljeni su i/ili se obavljaju razgovori s djecom, postavljeni su natpisi s porukom o netoleranciji nasilja,postavljeni su poštanski sandučići za anonimne prijave nasilja, pojačana dežurstv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 dogovoru s Gradom Vrbovsko naručeni su radovi na krovištu sportske dvorane (premaz palisade i postavljanje lima)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ma raspoloživim  podacima broj učenika  drastično se smanjuje iz godine u godinu tako da ćemo u sljedeće tri godine izgubiti 60 učenika pa je upitan opstanak malih područnih škol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ša škola nije se prijavili na natječaj za eksperimentalni program cjelodnevne škole, velika većina učitelja izjasnila se da nije zainteresirana za taj program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eastAsia="MS Sans Serif;Arial" w:cs="MS Sans Serif;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Sans Serif;Arial" w:hAnsi="MS Sans Serif;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xn--bea.br/" TargetMode="External"/><Relationship Id="rId3" Type="http://schemas.openxmlformats.org/officeDocument/2006/relationships/hyperlink" Target="http://k.xn--bea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06-06T09:13:00Z</dcterms:modified>
  <cp:revision>109</cp:revision>
  <dc:subject/>
  <dc:title>REPUBLIKA HRVATSKA</dc:title>
</cp:coreProperties>
</file>