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A 18. SJEDNICE ŠKOLSKOG ODBORA ODRŽA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6.10.2022. GODINE U ŠKOLI VRBOVSKO OD 14,00 DO 15,15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Usvajanje zapisnika sa 17. sjednice Školskog odbora od 29.08.2022.g.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Usvajanje Školskog kurikuluma za školsku 2022./2023. godinu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Godišnjeg plana i programa rada za školsku 2022./2023. godinu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>radno mjesto domara-ložača na neodređeno puno radno vrijem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zvještaj o radu Školskog sportskog društva „Goran“  za školsku 2021./2022. godinu te Plan rada za školsku 2022./2023. godinu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ijedlog  II. izmjena i dopuna Financijskog plana za 2022. godinu 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rFonts w:cs="Arial"/>
          <w:sz w:val="22"/>
          <w:szCs w:val="22"/>
          <w:lang w:val="hr-HR"/>
        </w:rPr>
        <w:t>Jednoglasno je prihvaćen zapisnik sa 17. sjednice Školskog odbora održane 29.08.2022. godine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Školski kurikulum za školsku 2022./2023. godinu jednoglasno je usvojen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sz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>Godišnji plan i program rada za školsku 2022./2023. godinu jednoglasno je usvojen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4.)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hr-HR"/>
        </w:rPr>
        <w:t>Školski odbor jednoglasno je dao suglasnost ravnatelju škole za sklapanje ugovora o radu  s Vilimom Pupićem na radnom mjestu domara-ložača na neodređeno puno radno vrijem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 xml:space="preserve">Ad 5.) Školski odbor jednoglasno je prihvatio Izvješće ŠSD „Goran“ za školsku 2021./2022. godinu te </w:t>
      </w:r>
      <w:r>
        <w:rPr>
          <w:rFonts w:cs="Arial"/>
          <w:iCs/>
          <w:color w:val="000000"/>
          <w:sz w:val="22"/>
          <w:szCs w:val="22"/>
          <w:lang w:val="hr-HR"/>
        </w:rPr>
        <w:t>Program rada ŠSD “Goran” za školsku 2022./2023. godinu s predloženim aktivnostima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lang w:val="hr-HR"/>
        </w:rPr>
        <w:t>Ad 6.)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hr-HR"/>
        </w:rPr>
        <w:t>Jednoglasno je usvojen Prijedlog II. izmjena i dopuna Financijskog plana škole za 2022. godin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7.)</w:t>
      </w:r>
      <w:r>
        <w:rPr>
          <w:rFonts w:cs="Arial"/>
          <w:sz w:val="22"/>
          <w:szCs w:val="22"/>
          <w:lang w:val="hr-HR"/>
        </w:rPr>
        <w:t xml:space="preserve"> Ravnatelj je upoznao Školski odbor s podatkom da škola ima 6 učitelja i stručnih suradnika u položajnom zvanju savjetnika, da su učiteljice Davorka Nekić i Nusreta Murtič dobitnice godišnje nagrade MZO-a za najbolje učitelje u školskoj godini 2021./2022. te da je učiteljica Davorka Nekić dobitnica Županijske nagrade povodom Svjetskog dana učitelja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2-10-26T10:35:00Z</dcterms:modified>
  <cp:revision>95</cp:revision>
  <dc:subject/>
  <dc:title>REPUBLIKA HRVATSKA</dc:title>
</cp:coreProperties>
</file>