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3-02/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3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6. studenog 202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52.  i 54. Statuta Osnovne škole Ivana Gorana Kovačića Vrbovsko sazivam 35. sjednicu Školskog odbora koja će se održati elektroničkim putem u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u t o r a k, 7. studenog 2023. godine s početkom u 8,00 i završetkom u 11,00 sat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m sljedeć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 34. sjednice Školskog odbora od 26.10.2023.g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Donošenje Odluke o imenovanju članova Povjerenstva za provedbu javnog natječaja za prodaju nekretnina u Ljubošini </w:t>
      </w:r>
    </w:p>
    <w:p>
      <w:pPr>
        <w:pStyle w:val="Odlomakpopisa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Viktoria Samsa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iktoria Sam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Jus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lenka Jav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venko Žag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 Račk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Vojin Bož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 šk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Sans Serif;Arial" w:hAnsi="MS Sans Serif;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Sans Serif;Arial" w:hAnsi="MS Sans Serif;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MS Sans Serif;Arial" w:hAnsi="MS Sans Serif;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Sans Serif;Arial" w:hAnsi="MS Sans Serif;Arial" w:eastAsia="Times New Roman" w:cs="Arial"/>
    </w:rPr>
  </w:style>
  <w:style w:type="character" w:styleId="WW8Num23z0">
    <w:name w:val="WW8Num23z0"/>
    <w:qFormat/>
    <w:rPr>
      <w:rFonts w:ascii="MS Sans Serif;Arial" w:hAnsi="MS Sans Serif;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3-11-06T12:04:00Z</cp:lastPrinted>
  <dcterms:modified xsi:type="dcterms:W3CDTF">2023-11-06T11:07:00Z</dcterms:modified>
  <cp:revision>316</cp:revision>
  <dc:subject/>
  <dc:title>REPUBLIKA HRVATSKA</dc:title>
</cp:coreProperties>
</file>