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UBLIKA HRVATSK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Š IVANA GORANA KOVAČIĆ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1 326 VRBOVSKO, KRALJA TOMISLAVA 1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B:3075648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IB:66174125524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a temelju odredbi  Zakona o javnoj nabavi (NN br. 120/2016, 114/22) i članka 80. Statuta OŠ Ivana Gorana Kovačića Vrbovsko, Školski odbor, na sjednici održanoj dana 30. siječnja  2024. godine, donosi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ind w:left="720" w:hanging="0"/>
        <w:jc w:val="center"/>
        <w:rPr/>
      </w:pPr>
      <w:r>
        <w:rPr>
          <w:b/>
          <w:bCs/>
          <w:u w:val="single"/>
        </w:rPr>
        <w:t>1.IZMJENE I DOPUNE PLANA NABAVE ZA 2024. GODINU</w:t>
      </w:r>
    </w:p>
    <w:p>
      <w:pPr>
        <w:pStyle w:val="Normal"/>
        <w:tabs>
          <w:tab w:val="clear" w:pos="708"/>
          <w:tab w:val="left" w:pos="500" w:leader="none"/>
          <w:tab w:val="right" w:pos="14002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567"/>
        <w:gridCol w:w="425"/>
        <w:gridCol w:w="142"/>
        <w:gridCol w:w="2551"/>
        <w:gridCol w:w="1418"/>
        <w:gridCol w:w="1701"/>
        <w:gridCol w:w="1842"/>
        <w:gridCol w:w="1276"/>
        <w:gridCol w:w="1276"/>
        <w:gridCol w:w="1276"/>
        <w:gridCol w:w="1276"/>
      </w:tblGrid>
      <w:tr>
        <w:trPr>
          <w:trHeight w:val="15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dni broj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ijski  broj nabav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ba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 R E D M E T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 A B A V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u eur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ijeli li se predmet nabave na gr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klapa li se ugovor ili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anirano trajanje ugovora ili OS</w:t>
            </w:r>
          </w:p>
        </w:tc>
      </w:tr>
      <w:tr>
        <w:trPr>
          <w:trHeight w:val="4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ROBA</w:t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ž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 prerađe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4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 i krušni proizv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1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D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8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s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osobnu nj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aletni papir, papirnati ručnici i sapu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0000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-22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35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1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AVA USLUGA</w:t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-22/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temeljem OS PG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  <w:tab w:val="left" w:pos="7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izmjene i dopune Plana nabave usvojene su na sjednici Školskog odbora dana 30. siječnja 2024. godine.</w:t>
        <w:tab/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cs="Arial" w:ascii="Arial" w:hAnsi="Arial"/>
          <w:sz w:val="20"/>
          <w:szCs w:val="20"/>
        </w:rPr>
        <w:t>I.izmjene i dopune Plana nabave stupaju na snagu danom donošenja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400-06/24-01/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93-4-01-24-1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bovsko, 30. siječnja 2024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 Školskog odbora:                                          RAVNATELJ: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ktoria Samsa, prof. i dipl. bibl.                                       Anton Burić, prof.</w:t>
      </w:r>
    </w:p>
    <w:p>
      <w:pPr>
        <w:pStyle w:val="Normal"/>
        <w:tabs>
          <w:tab w:val="clear" w:pos="708"/>
          <w:tab w:val="left" w:pos="7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6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6:00Z</dcterms:created>
  <dc:creator>OS I. G. Kovacic</dc:creator>
  <dc:description/>
  <cp:keywords/>
  <dc:language>en-US</dc:language>
  <cp:lastModifiedBy>Nensi</cp:lastModifiedBy>
  <cp:lastPrinted>2024-02-02T09:22:00Z</cp:lastPrinted>
  <dcterms:modified xsi:type="dcterms:W3CDTF">2024-02-02T08:24:00Z</dcterms:modified>
  <cp:revision>132</cp:revision>
  <dc:subject/>
  <dc:title>Redni</dc:title>
</cp:coreProperties>
</file>