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Na temelju članka 118. stavak 2. podstavak 3. Zakona o odgoju i obrazovanju u osnovnoj i srednjoj školi (NN 87/08, 86/09, 92/10,105/10, 90/11, 5/12, 16/12, 86/12, 126/12, 94/13, 152/14) i članka 60. Statuta Osnovne škole Ivana Gorana Kovačića Vrbovsko te članka 21. Zakona o zaštiti od požara (NN 92/10) i članaka 1. i 3. Pravilnika o sadržaju općeg akta iz područja zaštite od požara (NN 116/11), Školski odbor OŠ Ivana Gorana Kovačića Vrbovsko na sjednici održanoj 28. prosinca  2016. godine donosi :</w:t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E I DOPUNE </w:t>
      </w:r>
    </w:p>
    <w:p>
      <w:pPr>
        <w:pStyle w:val="TextBody"/>
        <w:ind w:right="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VILNIKA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6. Pravilnika o zaštiti od požara dodaje se stavak 3. koji glasi: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vnatelj može obavljanje poslova iz članka 7. ovog Pravilnika prenijeti na treću osobu ukoliko ispunjava uvjete propisane Zakonom o zaštiti od požara“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.</w:t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 Izmjene i dopune Pravilnika o zaštiti od požara stupaju na snagu danom objave na oglasnoj ploči Ško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115-01/16-01/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2193-05-01-16-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rbovsko, 28. prosinca 2016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Vidas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 Izmjene i dopune  Pravilnika o zaštiti od požara objavljen je na oglasnoj ploči i mrežnim stranicama škole 28. prosinca 2016. godine te je tim danom stupio na snag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Ravnatelj škole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nton Burić, prof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468" w:hanging="0"/>
      <w:jc w:val="both"/>
    </w:pPr>
    <w:rPr>
      <w:lang w:eastAsia="en-US"/>
    </w:rPr>
  </w:style>
  <w:style w:type="paragraph" w:styleId="BodyText3">
    <w:name w:val="Body Text 3"/>
    <w:basedOn w:val="Normal"/>
    <w:qFormat/>
    <w:pPr>
      <w:jc w:val="both"/>
    </w:pPr>
    <w:rPr>
      <w:lang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right="72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Lanak">
    <w:name w:val="članak"/>
    <w:basedOn w:val="Normal"/>
    <w:qFormat/>
    <w:pPr>
      <w:ind w:right="72" w:firstLine="709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olivera</dc:creator>
  <dc:description/>
  <dc:language>en-US</dc:language>
  <cp:lastModifiedBy>Manuela Valenčić</cp:lastModifiedBy>
  <cp:lastPrinted>2016-12-28T09:08:00Z</cp:lastPrinted>
  <dcterms:modified xsi:type="dcterms:W3CDTF">2023-11-05T13:2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E245E5724CDAA541AFA899E2D315_13</vt:lpwstr>
  </property>
  <property fmtid="{D5CDD505-2E9C-101B-9397-08002B2CF9AE}" pid="3" name="KSOProductBuildVer">
    <vt:lpwstr>1033-12.2.0.13266</vt:lpwstr>
  </property>
</Properties>
</file>