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EVAKUACIJE I SPAŠAVAN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OŠ IVANA GORANA KOVAČIĆ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BOVSKO I PODRUČNIM ŠKOL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CFC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i program evakuacije i spašavanja propisan je Pravilnikom o zaštiti od požara te je kao takav preduvjet za planiranje i provođenje evakuacije i spašavanja u školskim objektima. </w:t>
      </w:r>
    </w:p>
    <w:p>
      <w:pPr>
        <w:pStyle w:val="Normal"/>
        <w:shd w:fill="F2FCFC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nenadni događaji koji mogu ugroziti život i/ili zdravlje učenika/ca, polaznika dječjeg vrtića, zaposlenika i drugih osoba na lokaciji zbog kojih se mora organizirati brza i učinkovita evakuacija mogu nastati od unutarnjih opasnosti ( požar, eksplozija) i vanjskih izvora opasnosti (udar groma, potres, olujni vjetrovi, teroristički čin).</w:t>
      </w:r>
    </w:p>
    <w:p>
      <w:pPr>
        <w:pStyle w:val="Normal"/>
        <w:shd w:fill="F2FCFC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akuacija</w:t>
      </w:r>
    </w:p>
    <w:p>
      <w:pPr>
        <w:pStyle w:val="Normal"/>
        <w:numPr>
          <w:ilvl w:val="0"/>
          <w:numId w:val="11"/>
        </w:numPr>
        <w:shd w:fill="F2FCFC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osredno ugrožene osobe započinju odmah kretanje prema sigurnim</w:t>
      </w:r>
    </w:p>
    <w:p>
      <w:pPr>
        <w:pStyle w:val="Normal"/>
        <w:shd w:fill="F2FCFC" w:val="clear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ostorima. Za najkraće moguće vrijeme treba evakuacijski proces organizirati      </w:t>
      </w:r>
    </w:p>
    <w:p>
      <w:pPr>
        <w:pStyle w:val="Normal"/>
        <w:shd w:fill="F2FCFC" w:val="clear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kao normalno kretanje svih ugroženih osoba korištenjem planiranih   </w:t>
      </w:r>
    </w:p>
    <w:p>
      <w:pPr>
        <w:pStyle w:val="Normal"/>
        <w:shd w:fill="F2FCFC" w:val="clear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evakuacijskih putova i izlaza. Propisanim oznakama i uputom treba upozoriti </w:t>
      </w:r>
    </w:p>
    <w:p>
      <w:pPr>
        <w:pStyle w:val="Normal"/>
        <w:shd w:fill="F2FCFC" w:val="clear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planirane evakuacijske putove i izlaze. Zaposlenici Škole trebaju se </w:t>
      </w:r>
    </w:p>
    <w:p>
      <w:pPr>
        <w:pStyle w:val="Normal"/>
        <w:shd w:fill="F2FCFC" w:val="clear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sposobiti naročito za kontrolu ponašanja prisutne djece, učenika i drugih </w:t>
      </w:r>
    </w:p>
    <w:p>
      <w:pPr>
        <w:pStyle w:val="Normal"/>
        <w:shd w:fill="F2FCFC" w:val="clear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soba izvana i za suzbijanje paničnih postupaka u nastaloj situaciji.</w:t>
      </w:r>
    </w:p>
    <w:p>
      <w:pPr>
        <w:pStyle w:val="Normal"/>
        <w:shd w:fill="F2FCFC" w:val="clear"/>
        <w:spacing w:before="100" w:after="10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hd w:fill="F2FCFC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šavanje djece, učenika, zaposlenika i ostalih prisutnih osoba organizira se i provodi za najkraće moguće vrijeme uvježbanim osobama i sredstvima primjerenim nastaloj situaciji.</w:t>
      </w:r>
    </w:p>
    <w:p>
      <w:pPr>
        <w:pStyle w:val="Normal"/>
        <w:shd w:fill="F2FCFC" w:val="clear"/>
        <w:spacing w:before="100" w:after="10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hd w:fill="F2FCFC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šavanje materijalnih dobara provodi se za vrijeme ili nakon požara uz    maksimalno angažiranje uvježbanih zaposlenika Škole i tijekom akcije gašenja od strane vatrogasne postrojbe.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2FCFC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Ostale aktivnosti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četno i daljnje gašenje požara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igurnosni postupci na kritičnim instalacijama i uređajima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užanje prve medicinske pomoći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iguranje prostora i održavanje reda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aniranje nastalih šteta</w:t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FCFC" w:val="clear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vakuacija i spašavanje provodi se u 7 školskih objekata na način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ADA OŠ IVANA GORANA KOVAČIĆA VRBOVSK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26 VRBOVSKO, KRALJA TOMISLAVA 1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u prizemlju u velikom ho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                                                           – u slučaju evakuacije i spašavanja koristi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zlaz na parkirali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u prizemlju u malom ho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                                                          -  u slučaju evakuacije i spašavanja  kori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glavni izlaz (prema ul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na k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                                                           -  u slučaju evakuacije i spašavanja  kori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glavni izlaz (prema ul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u dvo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                                                             -  u slučaju evakuacije i spašavanja koristi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e izlaz jug (na igrališ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e zadužene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zemlje: pedagoginja i/ili tajn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 Kat: ravnatelj i/ili voditeljica računovodst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vorana: učiteljica TZK i/ili učiteljica razredne nastave (ovisno o tome tko s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tekne  u  dvorani za vrijeme evakuacije i spašavanj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slijed evakuac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ionice u malom hodniku i kuhinj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čionice u prizemlju,blagovao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čionice na prvom kat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hodniku prizem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ADA PŠ NIKOLE TESLE MORA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51325 MORAVICE, ŠKOLSK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djece u vrtiću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nika u  prizemlju 20                           - u slučaju evakuacije i spašavan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koristi se stražnji izlaz (prema Učeničkom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dom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učenika na prvom k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                                                            - u slučaju evakuacije i spašavanja koristi 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glavni izlaz (prema parku)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na drugom ka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                                                           - u slučaju evakuacije i spašavanja koristi 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tražnji izlaz (prema Učeničkom dom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e zadužene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izemlje: Odgajateljica DV „Bambi“, voditeljica ško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vi kat: Učiteljica razredne nastave 4. razre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ugi kat: Učiteljica matematike i/ili hrvatskog jezik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slijed evakuac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čionice u prizemlju i kuhinja/blagovaon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čionice na prvom k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čionice na drugom kat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hodniku prizem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ADA PŠ IVANA GORANA KOVAČIĆA SEVERIN NA KUP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51329 SEVERIN NA KUPU, SEVERIN NA KUPI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u prizemlju – učionice razredne nast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                                                            - u slučaju evakuacije i spašavanja koristi 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poredni izlaz (prema vr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učenika u prizemlju – učionica informatike i knjiž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                                                          - u slučaju evakuacije i spašavanja koristi se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glavni izlaz (na ulic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alan broj učenika na prvom ka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                                                          - u slučaju evakuacije i spašavanja koristi 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glavni izlaz (na ulic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e zadužene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izeml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čiteljica razredne nastave 4. razre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vi ka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čiteljica hrvatskog jezika i/ili matemat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slijed evakuac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čionice razredne nastave u prizemlju i kuhinja/blagovaon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čionica informatike i knjižn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čionice na prvom kat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hodniku prizem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ADA PŠ JABL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26 VRBOVSKO, JABLAN 3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učenika 8             - u slučaju evakuacije i spašavanja koristi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glavni izlaz (prema ul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dužena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/ica koja se zatekne u školi za vrijeme evakuacije i spaš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ho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ADA PŠ DESANKE TRBOVIĆ GOMIRJ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27 GOMIRJE, JOVE MAMULE 34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učenika 11             - u slučaju evakuacije i spašavanja koristi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glavni izlaz  (prema igrališ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e zadužene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/ice koji se zateknu u školi za vrijeme evakuacije i spaš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ho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RANA ZA TZK U MORAVICA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25 MORAVICE, M. VUČKOVIĆ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učenika u dvorani  7         - u slučaju evakuacije i spašavan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koristi se glavni izlaz (prema ulic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dužena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Učiteljica T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dvor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RANA ZA TZK U SEVERINU NA KUP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1329 SEVERIN NA KUPI, SEVERIN NA KUP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samo u jutarnjoj sm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učenika u dvorani  12         - u slučaju evakuacije i spašavanja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koristi se sporedni izlaz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prema parkirališ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dužena za rukovođenje akcijom evakuacije i spaš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Učiteljica TZK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čiteljice razredne nastave (ovisno o tome koja se učiteljica zatekne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  dvorani za vrijeme evakuacije i spaša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sani znakovi za uzbunjivanje nalaze se u dvo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čin provođenja evakuacij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a znak uzbunjivanja o iznenadnom događaju ili kod nastupa iznenadnog događaja svi učenici i zaposlene osobe u Školi dužne su se evakuirati prema odredbama ovog Plana, odnosno, prema uputama osoba zaduženih za rukovođenje akcijom evakuacije i/ili nastavnog osoblja koji su trenutačno na predavanjima u pojedinim učionicama i sl. Domari škole i/ili spremačice obvezni su osigurati nesmetan prolaz, otvoriti krila vrata glavnih izlaza i sva krila sporednih vra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žnosti rukovoditelja evakuacije i spašavanje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zirati i koordinirati akcije u svrhu evakuacije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zirom na razvoj događaja tijekom evakuacije, izdavati naređenja pojedinim učiteljima i drugim odgovornim radnicima za poduzimanje posebnih mjera u svezi s nastalim promjenam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uzimati dodatne mjere posebice u slučajevima kada evakuacija nije u cijelosti izveden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žnosti učitelja u evakuaciji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upiti učenike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oznati učenike s pojavom iznenadnog događaja, poduzeti mjere za uklanjanje panike i to bez uzbuđenja i straha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dati kratka i jasna naređenja za evakuaciju učenika usmjeravajući ih na točno određeni prolaz i na određeno mjesto za okupljanje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mjeriti učenike da se prema izlazima kreću u redu na tih i brz način; svako trčanje treba strogo zabraniti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irati pomoć pri izlasku ozlijeđenim učenicima tako da im pomažu neozlijeđeni učenic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jeriti jesu li svi učenici i radnici napustili objekt (učionice, kabinete, čitaonice, sanitarne prostorije i dr.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žnosti ostalih zaposlenika na znak uzbunjivanja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ućivati učenike prema najbližim izlazima za evakuaciju iz objekta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zirati cijeli tijek evakuacije učenika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ći pri izlazu ozlijeđenim učenicima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slučaju da je koji izlaz blokiran uputiti učenike na najbliži sljedeći izlaz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vojim ponašanjem djelovati tako da se ne stvara panika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aviti brzi nadzor jesu li svi učenici napustili objekt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ključiti iz rada opremu i uređaje kojima rukuju i isključiti potrebne instalacije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kon što su objekt napustili svi učenici obaviti vlastitu evakuacij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jekom evakuacije izvršavati naredbe osoba zaduženih za rukovanje evakuacij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telefona za dojavu 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ija 1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rogasci 1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na pomoć 1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odnosi se na sljedeć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tna medicinska pomoć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moć vatrogasa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moć polici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moć gorske službe spašavanja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moć drugih hitnih službi i operativnih snaga sustava zaštite i spašavanja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ada zovete 112, recit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ko zo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to se dogodilo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dje se dogodi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a se dogodilo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liko je unesrećenih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akvu pomoć trebate 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Operater koji zaprimi vaš poziv žurno će obavijestiti strukovno i teritorijalno nadležne hitne i inspekcijske službe koje će vam pružiti pomoć ili će poduzeti potrebne zaštitne mjere.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tovi evakuacije i spašavanja te izlazi označeni su propisanim znakovima obavještav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evakuacije i spašavanja dostavlja se svim osobama zaduženim za rukovođenje akcijom evakuacije i spašavanja, a također se objavljuje na oglasnim pločama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evakuacije i spašavanja usvojen je na sjednici Školskog odbora dana  29. siječnja 2021. godine  i sastavni je dio Pravilnika o zaštiti od pož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115-01/21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3-05-01-2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bovsko, 29. siječanj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Valentina Vukadinović, dipl.uč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Plan evakuacije i spašavanja objavljen je na oglasnoj ploči i mrežnim stranicama škole 1. veljače 2021. godine te je tim danom stupio na sna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Ravnatel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Anton Bur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en-US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00Z</dcterms:created>
  <dc:creator>Korisnik_2</dc:creator>
  <dc:description/>
  <dc:language>en-US</dc:language>
  <cp:lastModifiedBy>Manuela Valenčić</cp:lastModifiedBy>
  <cp:lastPrinted>2021-02-01T09:25:00Z</cp:lastPrinted>
  <dcterms:modified xsi:type="dcterms:W3CDTF">2023-11-05T13:26:29Z</dcterms:modified>
  <cp:revision>30</cp:revision>
  <dc:subject/>
  <dc:title>PLAN EVAKUACIJE I SPAŠAVANJA 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155572964A12A76ED4019E8FE3D7_13</vt:lpwstr>
  </property>
  <property fmtid="{D5CDD505-2E9C-101B-9397-08002B2CF9AE}" pid="3" name="KSOProductBuildVer">
    <vt:lpwstr>1033-12.2.0.13266</vt:lpwstr>
  </property>
</Properties>
</file>