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7. stavka 4. Zakona o športu ( „Narodne novine“, broj 71/06, 124/10, 124/11, 86/12 i 94/13), ministar znanosti, obrazovanja i sporta donosi Pravilnik o načinu osnivanja, zadaćama, djelokrugu i načinu rada školskih športskih društava, a na temelju Pravilnika Školski odbor OŠ Ivana Gorana Kovačića, Vrbovsko na sjednici održanoj 9. prosinca 2014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NIK O RA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og sportskog društva ''Goran“ Oš Ivana Gorana Kovačića, Vrbov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E 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oslovnikom uređuju se zadaće, djelokrug i način rada ŠSD ''Goran'' OŠ Ivana Gorana Kovačića, Vrbov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SNIVANJE I ZADAĆE  ŠSD  ''Goran“ OŠ Ivana Gorana Kovačića, Vrbov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o sportsko društvo  ''Goran'' OŠ Ivana Gorana Kovačića, Vrbovsko osniva Školski odbor OŠ Ivana Gorana Kovačića, Vrbovsko ( u daljnjem tekstu Školski odbor ) radi provođenja izvannastavnih školskih sportskih aktivnosti uč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administrativne poslove ŠSD „ Goran“ obavlja OŠ Ivana Gorana Kovačića, Vrbov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 Goran“ nema pravnu osobnos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se udružuje u općinske, gradske i županijske sportske saveze koji imaju pravnu osobnos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ima svoj z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će ŠSD „Goran“ su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no planirati, organizirati i provoditi sportske aktivnosti za učenike kao dio izvannastavnih sadržaja škol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ti uključivanje što većeg broja učenika u školske sportske aktivnosti, a posebice učenika s invaliditetom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ti i promicati stručni rad u školskome sportu, kao i stručni sportski rad s djecom i mladima u lokalnoj zajednici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ti etička i moralna načela, poštivanje ljudskog dostojanstva, fair playa, tolerancije, nenasilja i kulture sporta.</w:t>
      </w:r>
    </w:p>
    <w:p>
      <w:pPr>
        <w:pStyle w:val="ListParagraph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PRAVLJANJE  RADOM  ŠSD „Gora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ima voditelja (u daljnjem tekstu voditelj ŠSD „Goran“ )  kojeg imenuje i razrješava Školski odbor na prijedlog ravnatelj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voditelja ŠSD „Goran“ može biti izabran zaposlenik škole koji ispunjava uvjete za učitelja odnosno nastavnika tjelesne i zdravstvene kulture prema posebnim propisim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 ŠSD „Goran“ zadužen je za planiranje i organizaciju provođenja izvannastavnih školskih športskih aktivnosti koji su dio programa ŠSD                          „Goran“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voditelja u radu i vođenju planiranih aktivnosti sudjeluju i drugi nastavnici škole te vanjski suradnici koji su članovi ŠSD „Goran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najmanje jedanput godišnje održava sjednicu ŠSD „Goran“ te jedanput godišnje podnosi izvješće o radu školskom odbor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u ŠSD-a saziva voditelj ŠSD-a ili ravnatelj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ČLANOVI  ŠSD „Goran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ŠSD-a su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 ŠSD „Goran“, nastavnici i stručni suradnici koji sudjeluju u radu ŠSD „Goran“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škole koji su učlanjeni u ŠSD „Gora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ma članovima ŠSD „Goran“ izdaje se iskaznica Hrvatskog školskog sportskog saveza (u daljnjem tekstu HŠSS), kojom se potvrđuje članstvo u ŠSD „Goran“ i identitet učenik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vodi evidenciju članova ŠSD „Goran“ u koju se upisuju podaci o imenu, prezimenu i OIB-u učenika članova ŠSD „Goran“, datumi njihova učlanjenja odnosno prestanka članstva u ŠSD „Goran“ te datumi izdavanja i rokovi valjanosti potvrda (uvjerenja) o zdravstvenoj sposobnosti učenika iz članka 14.stavka 2. Posl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NAČIN RADA  ŠSD „Goran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za rad i aktivnosti koristi prostore škole namijenjene za sportske aktivnosti te ima prioritet u njihovu korištenju u odnosu na vanjske korisnike prostora škole kojima se prostor može iznajmiti tek kada se zadovolje potrebe sportskih aktivnosti ŠSD „Goran“ iz članka 9. Posl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ŠSD „Goran“ provode se kao izvannastavne aktivnosti učenika u školi te se u skladu s time planiraju u školskome kurikulumu sukladno propisima kojima se uređuje područje odgoja i obrazovanja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kom svake školske godine voditelj ŠSD „Goran“, na temelju interesa učenika te uvjeta koje ima, predlaže školskome odboru koje će aktivnosti provodi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EVIDENCIJA O RADU  ŠSD „Gora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. 10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vodi evidenciju o radu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iz stavka 1. ovog članka treba sadržavati podatke o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u aktivnost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u učenika uključenih u pojedine aktivnost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u školskih sportskih natjecanja u kojima je sudjelovalo ŠSD „Goran“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u sati rada ŠSD „Gora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NATJEC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canju u sklopu sustava natjecanja ŠSD-a imaju sva ŠSD-a upisana u Registar školskih sportskih društava HŠSS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i školskih sportskih natjecanja u sustavu natjecanja ŠSD-a mogu biti školske ustanove, lokalni i regionalni školski športski savezi ili organizacije koje djeluju u području sporta ( sportski savezi i udruge 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ako sportsko natjecanje učenika ŠSD-a u sustavu natjecanja ŠSD-a organizator mora dobiti suglasnost HŠSS-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ŠSS  vodi evidenciju svih natjecanj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a pravila organizacije i provedbe sustava natjecanja ŠSD-a donosi HŠ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FINANCI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.13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ad i aktivnosti ŠSD „Goran“ osiguravaju se iz državnoga proračuna i iz proračuna jedinica lokalne i područne ( regionalne ) samouprave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avljanje stručnih poslova programiranja i provođenja izvannastavnih školskih sportskih aktivnosti ŠSD „Goran“ može na teret vlastitih sredstava školske ustanove angažirati vanjske suradn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DRAVSTVENA ZAŠT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skim sportskim natjecanjima može sudjelovati učenik za kojeg je utvrđena opća zdravstvena sposobnost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u zdravstvenu sposobnost učenika za sudjelovanje na natjecanjima ŠSD „Goran“ utvrđuje nadležni liječnik, specijalist školske medicine odnosno izabrani liječnik specijalist pedijatar ili izabrani liječnik specijalist opće i/ili obiteljske medicine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ŠSD „Goran“ ili škola ne poštuje odredbe iz stavka 1. i 2. ovog članka, HŠSS može ŠSD „Goran“ zabraniti nastupe na natjecanjima ŠSD-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PRIJELAZNE I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.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SD „Goran“ će uskladiti svoje akte, rad i poslovanje s Poslovnikom najkasnije do 31.1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k stupa na snagu danom donošenja odnosno objavom na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12-04/14-04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3-05-01-14-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Predsjednik Školsk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 Vi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k je objavljen na oglasnoj ploči dana 10.12.2014. godine te je toga dana stupio na sna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Ravnatelj ško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 Bur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x</dc:creator>
  <dc:description/>
  <dc:language>en-US</dc:language>
  <cp:lastModifiedBy>Manuela Valenčić</cp:lastModifiedBy>
  <cp:lastPrinted>2014-12-10T12:00:00Z</cp:lastPrinted>
  <dcterms:modified xsi:type="dcterms:W3CDTF">2023-11-05T13:31:12Z</dcterms:modified>
  <cp:revision>10</cp:revision>
  <dc:subject/>
  <dc:title>Temeljem odredbi člank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FF9D5E5A04DC281EC3C9959F01A0F_13</vt:lpwstr>
  </property>
  <property fmtid="{D5CDD505-2E9C-101B-9397-08002B2CF9AE}" pid="3" name="KSOProductBuildVer">
    <vt:lpwstr>1033-12.2.0.13266</vt:lpwstr>
  </property>
</Properties>
</file>