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članka 221. Statuta OŠ Ivana Gorana Kovačića Vrbovsko Školski odbor (u daljem tekstu: Škola) na sjednici održanoj 13. ožujka 2020. godine  donio j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OVNI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O RADU KOLEGIJALNIH TIJE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OPĆE ODREDB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ovnikom o radu kolegijalnih tijela (učiteljskog vijeća, razrednog vijeća, vijeća roditelja, odbora za zaštitu na radu i drugih kolegijalnih tijela u školi) uređuje se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premanje sjednic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ođenje sjednica i način odlučivanja članov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vješćivanje radnika i učenika Škole te osnivača o radu tijel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ješavanje drugih pitanja značajnih za rad i odlučivanje na sjednicama kolegijalnih tijel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avilnoj primjeni odredaba ovoga poslovnika brine se predsjednik kolegijalnog tijela ili drugi član koji predsjedava sjednic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Izrazi koji se u ovom </w:t>
      </w:r>
      <w:r>
        <w:rPr>
          <w:rFonts w:cs="Arial" w:ascii="Arial" w:hAnsi="Arial"/>
          <w:sz w:val="24"/>
          <w:szCs w:val="24"/>
          <w:lang w:val="hr-HR"/>
        </w:rPr>
        <w:t>Poslovniku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koriste za osobe u muškom rodu su neutralni i odnose se na muške i ženske osobe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SJEDNICE KOLEGIJALNOG TIJELA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hr-HR"/>
        </w:rPr>
        <w:t>1.Sazivanje i pripremanje sjed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legijalno tijelo radi na sjednic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članove tijela na sjednicama mogu biti nazočne i druge osobe koje su pozvane na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tavnici sredstava javnog priopćavanja mogu biti nazočni na sjednicama tijela ako su pozvani na sjednicu ili na vlastiti zahtjev, a uz odobrenje predsjednika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pojedini član kolegijalnog tijela smatra da neka od pozvanih osoba ne treba biti nazočna na sjednici, može predložiti da ta osoba napusti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 prijedlogu iz stavka 4. ovoga članka odlučuje kolegijalno tijel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an primjerak pisanog poziva kojim se saziva sjednica stavlja se na oglasnu ploču Ško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se na sjednicama kolegijalnog tijela raspravlja o pitanjima ili podatcima koji predstavljaju poslovnu ili drugu tajnu prema zakonu ili općem aktu Škole  sjednice se održavaju samo uz nazočnost članova tije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ih tijela održavaju se prema potreb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ih tijela održavaju se u sjedištu Škole i/ili područnim školam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k kolegijalnog tijel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predsjednik tijela ocijeni da pripremljeni materijal za sjednicu nije dovoljno stručno ili precizno urađen ili dokumentiran, vratit će ga na doradu ili ga neće uvrstiti za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e na sjednici obrazlaže ravnatelj ili osoba koja je materijal pripremila, odnosno na koju se materijal odnos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dlog dnevnog reda sjednice sastavlja predsjednik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predlaganja dnevnog reda predsjednik je dužan voditi račun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dnevni red ne bude preopsež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saziva predsjednik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za sazivanje sjednice može dati svaki član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nik je obvezan sazvati sjednicu ako to traži 1/3 članova tijela ili ravna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predsjednik ne izvrši obvezu iz stavka 3. ovoga članka, a radi se o zakonitosti rada Škole, sjednicu kolegijalnog tijela ovlašten je sazvati ravna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iv na sjednicu dostavlja 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ovim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vnatelju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ugim osobama koje se u svezi s dnevnim redom pozivaju na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ziv za sjednicu kolegijalnog tijela može biti  pisani ili kao obavijest na oglasnoj ploči, ovisno o tijelu i osobama koje se pozivaju na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ani poziv za sjednicu obvezno sadrži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me i prezime osobe koja se poziva na sjednicu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dnevnog red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naku o izvjestiteljima pojedinih predmeta iz predloženog dnevnog red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sto i vrijeme održavanja sjedni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tpis predsjednik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2.Tijek sjedn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i predsjedava predsjednik tijela, a u slučaju njegove spriječenosti zamjenik predsjednika (u daljem tekstu: predsjedavatelj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o odlučivanja na sjednici imaju samo članovi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 početka sjednice predsjedavatelj provjerava je li sjednici nazočna potrebna većina članova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utvrđuje koji su od članova izostali s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avak 4. ovoga članka ne primjenjuje se na konstituirajuću sjednicu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jedbe na zapisnik iz članka 17. stavka 4. ovoga poslovnika članovi mogu dati u pisanom obliku kada je zapisnik dostavljen članovima tijela uz poziv na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zapisnik nije dostavljen uz poziv na sjednicu, članovi na sjednici daju primjedbe usme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evni red sjednice utvrđuju članovi tijela na temelju prijedloga dnevnog reda koji je naznačen u pozivu za sjednicu, odnosno koji predloži presjedava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sjednice proglašava utvrđeni dnevni re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tvrđeni dnevni red ne može se tijekom sjednice mijenja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su članovima dostavljeni materijali za sjednicu na temelju kojih se donosi određena odluka ili zaključak, izvjestitelj je dužan samo kratko iznijeti sadržaj materijala, odnosno predložene odluke ili zaključ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jednici nitko ne može govoriti dok ne dobije riječ od predsjedavatelj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daje riječ prijavljenima za raspravu prema redoslijedu kojim su se prijavil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koja sudjeluje u raspravi, može o istom predmetu govoriti više puta, ali samo uz dopuštenje predsjedavatel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prijedlog predsjedavatelja ili člana kolegijalno tijelo može odlučiti da se uskrati riječ sudioniku u raspravi koji je već govorio o istom predmet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avatelj sjednice dužan je skrbiti se da sudionika u raspravi nitko ne smeta za vrijeme njegova izlaganj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da se na sjednici raspravlja o podatcima ili ispravama koje sadrže osobne podatke ili drugu vrstu zaštićenih podataka prema važećim propisima , predsjedavatelj će upozoriti članove tijela da se informacije o tim podacima ne smiju priopćavati drugim osoba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prijedlog predsjedavatelja ili drugog člana kolegijalno tijelo može odlučiti da se rasprava o pojedinom predmetu zaključi i prije nego što svi prijavljeni dobiju riječ, ako je predmet dovoljno razmotren i o njemu se može odluči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3.Održavanje reda i stegovne mj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duzimanje riječ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daljavanje sa sjedni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mena se izriče osobi koja svojim ponašanjem ili izlaganjem na sjednici postupa suprotno odredbama ovoga poslovnika ili remeti rad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u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ru oduzimanja riječi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u udaljavanja sa sjednice, na prijedlog predsjedavatelja, izriče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kojoj je izrečena mjera udaljavanja sa sjednice, dužna je odmah napustiti prostor u kojem se održava sjednic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aljavanje sa sjednice odnosi se samo na sjednicu na kojoj je ova mjera izrečen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4.Odlaganje i prekid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3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a kolegijalonog tijela odložit će se kada nastupe okolnosti koje onemogućuju održavanje sjednice u zakazano vrijem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a će se odložiti i kada se prije započinjanja sjednice utvrdi da na sjednici nije nazočan potreban broj članova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odlaže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3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a se prekida: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dođe do težeg remećenja reda na sjednici, a predsjedavatelj nije u mogućnosti održati red primjenom mjera iz članka 29. ovoga poslovnika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o pojedinom predmetu treba pribaviti dodatne podatke ili isprav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prekida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pojedini član smatra da nema razloga za prekid sjednice, on može predložiti da se sjednica nastav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luku o nastavku sjednice prema stavku 3. ovoga članka donosi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3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je sjednica odložena ili prekinuta, predsjedavatelj izvješćuje nazočne članove o novom vremenu održavanja sjednice, a ostale članove u skladu s člankom 13. stavkom 2. ovoga poslov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5.Odlučivanje na sjednic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3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on završene rasprave o pojedinoj točki dnevnog reda u skladu s člankom 28. ovoga poslovnika kolegijalno tijelo pristupa odlučivan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ravovaljano raspravljanje i odlučivanje potrebno je da na sjednici bude nazočna natpolovična većina ukupnog broja članova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 glasovanja predsjedavatelj oblikuje prijedlog odluke ili zaključka koji se treba donijeti u svezi s pojedinom točkom dnevnog re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3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odlučuje javnim glasovanjem, osim kada je zakonom ili statutom Škole, odnosno prethodnom odlukom kolegijalnog tijela određeno da se o pojedinom predmetu glasuje tajn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ovi glasuju javno tako da se dizanjem ruke izjašnjavaju </w:t>
      </w:r>
      <w:r>
        <w:rPr>
          <w:rFonts w:cs="Arial" w:ascii="Arial" w:hAnsi="Arial"/>
          <w:i/>
          <w:szCs w:val="24"/>
        </w:rPr>
        <w:t xml:space="preserve">za </w:t>
      </w:r>
      <w:r>
        <w:rPr>
          <w:rFonts w:cs="Arial" w:ascii="Arial" w:hAnsi="Arial"/>
          <w:szCs w:val="24"/>
        </w:rPr>
        <w:t xml:space="preserve">ili </w:t>
      </w:r>
      <w:r>
        <w:rPr>
          <w:rFonts w:cs="Arial" w:ascii="Arial" w:hAnsi="Arial"/>
          <w:i/>
          <w:szCs w:val="24"/>
        </w:rPr>
        <w:t xml:space="preserve">protiv </w:t>
      </w:r>
      <w:r>
        <w:rPr>
          <w:rFonts w:cs="Arial" w:ascii="Arial" w:hAnsi="Arial"/>
          <w:szCs w:val="24"/>
        </w:rPr>
        <w:t>prijedloga odluke odnosno zaključka, odnosno mogu biti suzdrža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 glasuju tajno tako da na glasačkom listiću zaokruže redni broj ispred osobe ili prijedloga za koji glasu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3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odlučuje natpolovičnom većinom glasova nazočnih članova, osim kada je zakonom ili statutom određeno drukči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zultate glasovanja utvrđuje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rezultata glasovanja predsjedavatelj sjednice objavljuje je li određeni prijedlog usvojen ili odbije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3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odlučivanja o obvezama radnih tijela ili pojedinaca mora biti razvidno tko je izvršitelj, u kojem roku i na koji će način izvijestiti članove tijela o izvršenju obvez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on što je iscrpljen dnevni red i svi predmeti predviđeni dnevnim redom raspravljeni i o njima odlučeno, predsjedavatelj zaključuje sjednic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PRAVA I DUŽNOSTI ČLANOV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ima prava i dužnosti: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tijela i na njima govoriti i glasovati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vljati pitanja predsjedniku i drugim osobama koje sudjeluju u radu na sjednici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ositi prijedloge i zahtijevati da se o njima raspravlja i odlučuje na sjednicama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radnih tijela koje osniva kolegijalno tijelo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vatiti  izbor u radna tijela ako kolegijalno tijelo donese takvu odluk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a i dužnosti iz stavka 1. ovoga članka su osobna i član ih ne može prenijeti na trećeg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u kolegijalnog tijela obvezno se dostavlja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isani poziv na sjednicu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 koji se priprema za sjednicu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 prethodn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ma kolegijalnog tijela moraju biti dostupni svi materijali koji se odnose na raspravu i odlučivanje na sjednic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može od ravnatelja Škole tražiti obavijesti i na uvid materijale, analize i druge tekstove koji su mu kao članu tijela potreb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Tijela sve povjerljive podatke koje je saznao  u obavljanju dužnosti ne smije priopćavati drugim osobama za vrijeme obavljanja dužnosti člana, ni po prestanku obavljanja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vrijeme dok obavlja dužnost člana kolegijalnog tijela, član ne smije korisiti ni isticati podatke o svom članstvu na način kojim bi ostvario neke interese ili povlast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ZAPISNIK I AKTI SA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adu sjednice kolegijalnog tijela vodi se zapisni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vodi član tijela kojega na sjednici odredi predsjedavatelj ili druga osoba u skladu s propisim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ima obilježje isprave kojom se potvrđuje rad i oblik rada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adrži: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j i imena članova koji su opravdali svoj izostanak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na ostalih osoba nazočnih na sjednici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eni i usvojeni dnevni red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zultate glasovanja o pojedinim prijedlozima odnosno točkama dnevnog reda 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dvojeno mišljenje pojedinog člana, ako on zatraži da se to unese u zapisnik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ijeme zaključivanja ili prekida sjednice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ku priloga koji su sastavni dio zapisnika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pis predsjedavatelja sjednice i zapisniča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potpisuju predsjedavatelj sjednice na koju se zapisnik odnosi te zapisničar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4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5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je dopušteno zapisnik uništiti ili ga zamijeniti novim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5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luke i zaključci unose se u zapisnik u obliku u kakvom su donese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luke i zaključci iz stavka 1. ovoga članka mogu se objaviti u obliku skraćenog zapis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aćeni zapisnik koji se odnosi na sve radnike i učenike Škole objavljuje se na oglasnoj ploč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bjavljivanju skraćenog zapisnika brinu se predsjednik tijela i ravnatelj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5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objavi zapisnika sa sjednica kolegijalnih tijela te osiguravanja njihove dostupnosti zainteresiranim strankama u skladu s važećim propisima odlučuje ravnatelj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ci kolegijalnih tijela kategoriziraju se  i čuvaju u skladu s propisima koji se odnose na zaštitu registraturnog i arhivskog gradiva, a objavljuju se i čine dostupnina u skladu s važećim propisima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5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kst općeg ili pojedinačnog akta koji je na sjednici donijelo kolegijalno tijelo, potpisuje predsjedavatelj t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PRIJELAZNE I ZAVRŠNE ODREDB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5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edbe ovoga poslovnika na odgovarajući način primjenjivat će se i na radna tijela koja imenuje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5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j poslovnik stupa na snagu danom objavljivanja na oglasnoj ploči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5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panjem na snagu ovoga poslovnika prestaje važiti Poslovnik o radu kolegijalnih tijela od 22. travnja 2013. godIne, KLASA:012-04/13-04/01;URBROJ:2193-05-01-13-0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012-04/20-04/0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93-05-01-20-0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 Vrbovskom, 13. ožujka 2020.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k Školskog odbora: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_____________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Šimun Dujmović, dipl.teol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slovnik o radu kolegijalnih tijela objavljen je na oglasnoj ploči Škole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ana 16. ožujka 2020. godine i stupio je na snagu istoga dan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Ravnatelj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  <w:t>Anton Burić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5:00Z</dcterms:created>
  <dc:creator>korisnik</dc:creator>
  <dc:description/>
  <dc:language>en-US</dc:language>
  <cp:lastModifiedBy>Manuela Valenčić</cp:lastModifiedBy>
  <cp:lastPrinted>2020-03-17T10:28:00Z</cp:lastPrinted>
  <dcterms:modified xsi:type="dcterms:W3CDTF">2023-11-05T13:24:45Z</dcterms:modified>
  <cp:revision>7</cp:revision>
  <dc:subject/>
  <dc:title>Na temelju članka ___ Statuta ____________________ škole Školski odbor (u daljem tekstu: Škola) na sjednici održanoj ________ donio 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43B2F8324980AFE27D53C3F784BD_13</vt:lpwstr>
  </property>
  <property fmtid="{D5CDD505-2E9C-101B-9397-08002B2CF9AE}" pid="3" name="KSOProductBuildVer">
    <vt:lpwstr>1033-12.2.0.13266</vt:lpwstr>
  </property>
</Properties>
</file>