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temelju članka 175. Statuta Osnovne   škole Ivana Gorana Kovačića  Vrbovsko, Školski odbor na sjednici održanoj dana  9. siječnja 2009. godine donio je</w:t>
        <w:br/>
      </w:r>
      <w:r>
        <w:rPr>
          <w:rFonts w:cs="Arial" w:ascii="Arial" w:hAnsi="Arial"/>
          <w:color w:val="000000"/>
          <w:sz w:val="20"/>
          <w:szCs w:val="20"/>
        </w:rPr>
        <w:br/>
        <w:tab/>
        <w:tab/>
      </w:r>
      <w:r>
        <w:rPr>
          <w:rFonts w:cs="Arial" w:ascii="Arial" w:hAnsi="Arial"/>
          <w:color w:val="000000"/>
          <w:sz w:val="28"/>
          <w:szCs w:val="28"/>
        </w:rPr>
        <w:t>PRAVILNIK O RADU ŠKOLSKE KNJIŽNICE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color w:val="000000"/>
          <w:sz w:val="22"/>
          <w:szCs w:val="22"/>
        </w:rPr>
        <w:t>I. OPĆE ODREDBE</w:t>
      </w:r>
      <w:r>
        <w:rPr>
          <w:rFonts w:cs="Arial" w:ascii="Arial" w:hAnsi="Arial"/>
          <w:b/>
          <w:color w:val="000000"/>
        </w:rPr>
        <w:br/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>Članak 1.</w:t>
        <w:br/>
        <w:t>Ovim pravilnikom uređuje se položaj, struktura i rad knjižnice u Osnovnoj  školi I.G. Kovačića Vrbovsko, te knjižnica u P.Š. I.G. Kovačića Severin na Kupi i P.Š. Nikole Tesle Moravice   (u daljnjem tekstu: Škola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  <w:tab/>
        <w:tab/>
        <w:tab/>
        <w:tab/>
        <w:tab/>
        <w:t>Članak 2.</w:t>
        <w:br/>
        <w:t>Školska knjižnica je mjesto u kojem se pohranjuje, čuva, stručno obrađuje i daje na korištenje knjižnična građa.</w:t>
        <w:br/>
        <w:t>Djelatnost školske knjižnice  sastavni je dio obrazovnog procesa. Osnovna funkcija školske knjižnice je unaprjeđenje svih oblika i područja odgojno-obrazovnog procesa.</w:t>
        <w:br/>
        <w:tab/>
        <w:tab/>
        <w:tab/>
        <w:tab/>
        <w:tab/>
        <w:t>Članak 3.</w:t>
        <w:br/>
        <w:t>Zadaća je školske knjižnice:</w:t>
        <w:br/>
        <w:t xml:space="preserve">• stvarati kod učenika trajnu naviku da sami traže izvore informacija i da se njima znaju koristiti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mogućiti učenicima ispunjenje obveza iz nastavnog plana i programa,</w:t>
        <w:br/>
        <w:t>• omogućiti učiteljima i stručnim suradnicima ostvarivanje nastavnog plana i programa i permanentno stručno usavršavanje.</w:t>
        <w:br/>
        <w:br/>
        <w:tab/>
        <w:tab/>
        <w:tab/>
        <w:tab/>
        <w:tab/>
        <w:t>Članak 4.</w:t>
        <w:br/>
        <w:t>Knjižnicu vodi školski knjižničar.</w:t>
        <w:br/>
        <w:t>Školski knjižničar:</w:t>
        <w:br/>
        <w:t>• planira i organizira rad knjižnice,</w:t>
        <w:br/>
        <w:t>• obavlja stručno-knjižničarske i informacijsko-referalne poslove</w:t>
        <w:br/>
        <w:t>• sudjeluje u neposrednom odgojno obrazovnom radu</w:t>
        <w:br/>
        <w:t>• obavlja poslove u svezi s kulturnom i javnom djelatnošću Škole</w:t>
        <w:br/>
        <w:t>• surađuje s matičnom službom, županijskim stručnim vijećem osnovnoškolskih knjižnica, drugim knjižnicama, knjižarama i nakladnicima</w:t>
        <w:br/>
        <w:t>• surađuje s učiteljima , stručnim suradnicima, učenicima te roditeljima i skrbnicima učenika i pruža im stručnu knjižničarsku pomoć,</w:t>
        <w:br/>
        <w:t>• određuje raspored dežurstava učenika u knjižnici,</w:t>
        <w:br/>
        <w:t>• permanentno se usavršava,</w:t>
        <w:br/>
        <w:t>• obavlja druge poslove određene propisima i općim aktima Škol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. KORISNICI  KNJIŽNICE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</w:rPr>
        <w:br/>
        <w:tab/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>Članak 5.</w:t>
        <w:br/>
        <w:t>Uslugama školske knjižnice mogu se koristiti učenici, učitelji , stručni suradnici i ostali zaposlenici Škol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znimno se uslugama školske knjižnice mogu koristiti vanjski korisnici</w:t>
        <w:br/>
        <w:br/>
        <w:tab/>
        <w:tab/>
        <w:tab/>
        <w:tab/>
        <w:tab/>
        <w:t>Članak 6.</w:t>
        <w:br/>
        <w:t>Korisnicima usluga školske knjižnice iz članka 5. ovoga Pravilnika knjižnica može izdati odgovarajuće članske iskaznice.</w:t>
        <w:br/>
        <w:t>Za sve korisnike iz članka 5. ovoga Pravilnika članstvo u školskoj knjižnici je besplatno.</w:t>
        <w:br/>
        <w:br/>
        <w:tab/>
        <w:tab/>
        <w:tab/>
        <w:tab/>
        <w:tab/>
        <w:t>Članak 7.</w:t>
        <w:br/>
        <w:t>Knjižnica je dužna svim korisnicima pružati usluge pod jednakim uvjetima, u skladu s odredbama ovoga Pravilnika i drugih općih akata Škole.</w:t>
        <w:br/>
        <w:t>Korisnici su dužni izvijestiti knjižničara o svakoj promjeni prebivališta ili boravišta, odnosno o promjeni osobnih podataka.</w:t>
        <w:br/>
        <w:tab/>
        <w:tab/>
        <w:tab/>
        <w:tab/>
        <w:tab/>
        <w:t>Članak 8.</w:t>
        <w:br/>
        <w:t>Korisnici su posuđene knjige i drugu građu dužni pravodobno vratiti.</w:t>
        <w:br/>
        <w:t>Ako korisnik zbog bolesti ili drugoga objektivnog razloga nije u mogućnosti pravodobno vratiti posuđenu knjigu ili drugu knjižničnu građu, dužan je o tome izvijestiti knjižničara, a posuđenu knjigu vratiti odmah nakon prestanka razloga spriječenosti.</w:t>
        <w:br/>
        <w:br/>
        <w:tab/>
        <w:tab/>
        <w:tab/>
        <w:t xml:space="preserve">                      Članak 9.</w:t>
        <w:br/>
        <w:t>Korisnici su dužni čuvati knjižničnu građu od svakoga oštećenja.</w:t>
        <w:br/>
        <w:t>Korisnici ne smiju trgati listove knjiga i časopisa, podcrtavati dijelove teksta knjiga , izrezivati slike, prljati i na druge načine oštećivati građu.</w:t>
        <w:br/>
        <w:br/>
        <w:tab/>
        <w:tab/>
        <w:tab/>
        <w:tab/>
        <w:tab/>
        <w:t>Članak 10.</w:t>
        <w:br/>
        <w:t>Korisnik koji izgubi ili ošteti posuđenu građu, odgovoran je za štetu.</w:t>
        <w:br/>
        <w:t>Ako je knjiga oštećena toliko da se ne može više koristiti ili je izgubljena, korisnik je dužan nabaviti i vratiti knjižnici građu istovrsnu onoj koju je posudio.</w:t>
        <w:br/>
        <w:t>Ako korisnik ne može postupiti prema stavku 2. ovoga članka,u dogovoru s knjižničarom dužan je nabaviti i vratiti knjižnici drugu jedinicu građe koja joj je potrebna, u visini cijene posuđene knjige.</w:t>
        <w:br/>
        <w:t>Ako korisnik ne može postupiti ni prema stavku 3. ovoga članka, dužan je Školi nadoknaditi štetu u protuvrijednosti izgubljene, odnosno oštećene građe.</w:t>
        <w:br/>
        <w:t>Odluku o plaćanju nadoknade štete iz stavka 4. ovoga članka na prijedlog knjižničara donosi ravnatelj.</w:t>
        <w:br/>
        <w:t>Za štetu koju prema stavku 1. ovoga članka učini učenik, odgovoran je roditelj, odnosno skrbnik učenika.</w:t>
        <w:br/>
        <w:br/>
        <w:tab/>
        <w:tab/>
        <w:tab/>
        <w:tab/>
        <w:tab/>
        <w:t>Članak 11.</w:t>
        <w:br/>
        <w:t xml:space="preserve">Korisnici knjižnice dužni su na kraju nastavne godine vratiti  posuđenu građu, osim ako se u dogovoru sa školskim knjižničarom ne odredi drugačije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vrat knjižničnog  fonda u prostor školske knjižnice obavezan je i potreban zbog utvrđivanja stanja fonda, kao i njegove revizije u skladu sa čl. 28. stavak 5. ovog Pravilnika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ko korisnik ne vrati građu iz st. 1. ovog članka knjižničar šalje opomenu po kojoj je korisnik dužan postupiti u roku 15 dana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b/>
          <w:color w:val="000000"/>
          <w:sz w:val="22"/>
          <w:szCs w:val="22"/>
        </w:rPr>
        <w:t>III. FOND KNJIŽNICE</w:t>
        <w:br/>
      </w:r>
      <w:r>
        <w:rPr>
          <w:rFonts w:cs="Arial" w:ascii="Arial" w:hAnsi="Arial"/>
          <w:color w:val="000000"/>
        </w:rPr>
        <w:br/>
        <w:tab/>
        <w:tab/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>Članak 12.</w:t>
        <w:br/>
        <w:t>Fond školske knjižnice sadrži knjižničnu građu koju čine:</w:t>
        <w:br/>
        <w:t xml:space="preserve">• knjižna građa: </w:t>
        <w:tab/>
        <w:t>monografske publikacije ( knjige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>serijske publikacije (časopisi, zbornici)</w:t>
        <w:br/>
        <w:t xml:space="preserve">• neknjižna građu </w:t>
        <w:tab/>
        <w:t>elektronička građa (CD,DVD, CD ROM…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AV građa (audio, video kasete…)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  <w:tab/>
        <w:tab/>
        <w:tab/>
        <w:tab/>
        <w:tab/>
        <w:t>Članak 13.</w:t>
        <w:br/>
        <w:t>Građa iz članka 12. ovog Pravilnika treba biti smještena u slobodnom pristupu, a iznimno u zatvorenim ormarima (AV građa i sl.).</w:t>
        <w:br/>
        <w:tab/>
        <w:tab/>
        <w:tab/>
        <w:tab/>
        <w:tab/>
        <w:t>Članak 14.</w:t>
        <w:br/>
        <w:t>Knjižnični fond mora biti aktualan, prilagođen nastavnom planu i programu i potrebama korisnika školske knjižnice.</w:t>
        <w:br/>
        <w:br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V. CIRKULACIJA  KNJIŽNIČNE GRAĐE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</w:rPr>
        <w:br/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Članak 15.</w:t>
        <w:br/>
        <w:t>U prostoru knjižnice korisnici se mogu svakodnevno služiti knjigama, časopisima, novinama i građom iz referentne zbirke, AV i elektroničkom građom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  <w:tab/>
        <w:tab/>
        <w:tab/>
        <w:tab/>
        <w:tab/>
        <w:t>Članak 16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korištenje izvan prostora knjižnice korisnici mogu posuditi:</w:t>
        <w:br/>
        <w:t>• odjednom dvije knjige na vrijeme do 14  dana,</w:t>
        <w:br/>
        <w:t>• odjednom  jedan broj časopisa na vrijeme do  sedam  dana,</w:t>
        <w:br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>Članak 17.</w:t>
        <w:br/>
        <w:t>Izvan prostora knjižnice ne mogu se posuditi: priručnici, enciklopedije, leksikoni, rječnici, bibliografski rječnici, bibliografije, AV i elektronička građa,atlasi, gospodarski pregledi i sl., osim kada se radi o razrednoj posudbi prema zahtjevu učitelja Škole.</w:t>
        <w:br/>
        <w:br/>
        <w:tab/>
        <w:tab/>
        <w:tab/>
        <w:tab/>
        <w:tab/>
        <w:t>Članak 18.</w:t>
        <w:br/>
        <w:t>Ako je potražnja za nekim knjigama povećana, knjižničar je ovlašten prigodom posudbe skratiti korisniku vrijeme korištenja određeno člankom 15. ovoga Pravilnika.</w:t>
        <w:br/>
        <w:t>Za vrijeme ljetnog i zimskog odmora učenika te kada postoje opravdani razlozi knjižničar može korisniku produljiti vrijeme posudbe određeno člankom 15. ovoga Pravilnika.</w:t>
        <w:br/>
        <w:t>Opravdanost razloga iz stavka 2. ovoga članka ocjenjuje knjižničar samostalno.</w:t>
        <w:br/>
        <w:br/>
        <w:tab/>
        <w:tab/>
        <w:tab/>
        <w:tab/>
        <w:tab/>
        <w:t>Članak 19.</w:t>
        <w:br/>
        <w:t>Razrednom odjelu knjižnica može posuditi knjižničnu građu prema zahtjevu učitelja ili stručnog suradnika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čenici i učitelji područnih škola, koje u svom sastavu nemaju školsku knjižnicu mogu posuđivati knjižničnu građu iz školske knjižnice u matičnoj, a potom i u područnim školama.</w:t>
        <w:br/>
        <w:t>Vrijeme posudbe građe iz stavka 1. ovog članka određuje knjižničar u dogovoru s učiteljem ili stručnim suradnikom u skladu sa sadržajima nastavnog plana i programa koji se izvode u razredu uz pomoć posuđene knjižnične građe.</w:t>
        <w:br/>
        <w:br/>
        <w:tab/>
        <w:tab/>
        <w:tab/>
        <w:tab/>
        <w:tab/>
        <w:t>Članak 20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rugim samostalnim knjižnicama ili knjižnicama u sastavu školska knjižnica može posuđivati knjižničnu građu na rok najduže do 14 dana postupkom međuknjižnične posudbe uz obvezu knjižnice koja posuđuje građu da je čuva i daje na korištenje isključivo u svojim prostorima</w:t>
        <w:br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. VRIJEME KORIŠTENJA KNJIŽNICA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2"/>
          <w:szCs w:val="22"/>
        </w:rPr>
        <w:br/>
        <w:tab/>
        <w:tab/>
        <w:tab/>
        <w:tab/>
        <w:tab/>
        <w:t>Članak 21.</w:t>
        <w:br/>
        <w:t>Radno vrijeme knjižnice je 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 OŠ I.G. Kovačića Vrbovsko 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nedjeljkom od 8.15 do 13.30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torkom od 8.15 do 11.00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etvrtkom od 9.10 do 12.00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tkom od 9.10 do 11.00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 PŠ I.G. Kovačića Severin na Kupi srijedom od 8.00 do 14.00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 PŠ N.Tesle u Moravicama četvrtkom od  8.00 do14.00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2"/>
          <w:szCs w:val="22"/>
        </w:rPr>
        <w:t>Radno vrijeme knjižnice obvezno se ističe na ulaznim vratima knjižnice.</w:t>
        <w:br/>
        <w:br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Članak 22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romjenama u radu knjižnice knjižničar je dužan pravodobno izvijestiti sve korisnike knjižničnih usluga.</w:t>
        <w:br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>Članak 23.</w:t>
        <w:br/>
        <w:t>Knjige i ostalu posudbenu knjižničnu građu posuđuje knjižničar. Knjižničaru u posuđivanju knjiga i drugim poslovima u knjižnici mogu pomagati učenici.</w:t>
        <w:br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Članak 24.</w:t>
        <w:br/>
        <w:t>U prostorijama knjižnice mora biti red i mir.</w:t>
        <w:br/>
        <w:t>Korisnika koji narušava red i mir, knjižničar je ovlašten udaljiti iz prostorija knjižnice.</w:t>
        <w:br/>
        <w:br/>
        <w:tab/>
        <w:tab/>
        <w:tab/>
        <w:tab/>
        <w:tab/>
        <w:t>Članak 25.</w:t>
        <w:br/>
        <w:t>U prostorijama školske knjižnice mogu boraviti samo korisnici (članovi) knjižnice.</w:t>
        <w:br/>
        <w:t>Korisnici u knjižnici ne smiju unositi i ostavljati tiskovine nepoćudnog sadržaja.</w:t>
        <w:br/>
        <w:br/>
        <w:tab/>
        <w:tab/>
        <w:tab/>
        <w:tab/>
        <w:tab/>
        <w:t>Članak 26.</w:t>
        <w:br/>
        <w:t>U prostorijama knjižnice organizira se individualni rad s učenicima, rad sa skupinama učenika, nastava i izvannastavne aktivnosti (susreti, kvizovi, natjecanja, razgovori, sekcije i sl.) u skladu s godišnjim planom i programom rada Škol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. ZAŠTITA GRAĐE U KNJIŽNICI</w:t>
      </w:r>
      <w:r>
        <w:rPr>
          <w:rFonts w:cs="Arial" w:ascii="Arial" w:hAnsi="Arial"/>
          <w:b/>
          <w:color w:val="000000"/>
        </w:rPr>
        <w:br/>
        <w:br/>
      </w:r>
      <w:r>
        <w:rPr>
          <w:rFonts w:cs="Arial" w:ascii="Arial" w:hAnsi="Arial"/>
          <w:color w:val="000000"/>
        </w:rPr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Članak 27.</w:t>
        <w:br/>
        <w:t>Knjižnica je dužna osigurati zaštitu građe u knjižnici pravilnim smještajem i ispravnim postupanjem u knjižnici i izvan nje.</w:t>
        <w:br/>
        <w:t>Zaštita knjižnične građe treba obuhvatiti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˙preventivnu zaštitu knjižnične građe</w:t>
        <w:br/>
        <w:t>- reviziju knjižnične građe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izdvajanje knjižnične građe za otpis ili popravak,</w:t>
        <w:br/>
        <w:t>- otpis knjižnične građe,</w:t>
        <w:br/>
        <w:t>- smještaj neuvezanih časopisa i novina,</w:t>
        <w:br/>
        <w:t>- uvez knjiga i časopisa,</w:t>
        <w:br/>
        <w:t>- popravak knjiga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i druge postupke</w:t>
        <w:br/>
        <w:br/>
        <w:tab/>
        <w:tab/>
        <w:tab/>
        <w:tab/>
        <w:tab/>
        <w:t>Članak 28.</w:t>
        <w:br/>
        <w:t>Revizijom knjižnične građe u školskoj knjižnici obvezno se utvrđuje stvarno stanje na policama i knjižnici u cjelini te osigurava čuvanje i zaštita knjižnične građe.</w:t>
        <w:br/>
        <w:t>Reviziju obavlja knjižničar uz pomoć drugih učitelja ili stručnih suradnika, prema odluci Školskog odbora o imenovanju Povjerenstva za reviziju i otpi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vizija se obavlja u pravilnim vremenskim razmacima sukladno Pravilniku o reviziji i otpisu knjižnične građe</w:t>
        <w:br/>
        <w:t>Za vrijeme revizije knjižnica je zatvorena za korisnike.</w:t>
        <w:br/>
        <w:t>Vrijeme revizije određuje se godišnjim planom i programom rada Škole.</w:t>
        <w:br/>
        <w:t>O vremenu revizije korisnici se izvješćuju tako da mogu pravodobno vratiti posuđene knjige.</w:t>
        <w:br/>
        <w:br/>
        <w:tab/>
        <w:tab/>
        <w:tab/>
        <w:tab/>
        <w:tab/>
        <w:t>Članak 29.</w:t>
        <w:br/>
        <w:t>Izdvajanjem knjižnične građe treba se odvojiti nepotrebna knjižnična građa.</w:t>
        <w:br/>
        <w:t>Izdvajanje knjižnične građe mora se provoditi neprestano.</w:t>
        <w:br/>
        <w:t>Iz školske knjižnice obvezno se i redovito trebaju izdvajati:</w:t>
        <w:br/>
        <w:t>- uništena građ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dotrajala građ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zastarjela građa</w:t>
        <w:br/>
        <w:t>- knjige koje netočno ili nesuvremeno obrađuju neku temu ili sadržaj,</w:t>
        <w:br/>
        <w:t xml:space="preserve">- knjige kojih su izdana izmijenjena ili proširena izdanja, a više nisu relevantne </w:t>
        <w:br/>
        <w:t>- knjige koje sadržajno, jezično ili drukčije nisu prikladne za korisnike školske knjižnice</w:t>
        <w:br/>
        <w:t>- suvišni primjerci pojedinih naslova</w:t>
        <w:br/>
        <w:t>- nepotrebni časopisi i AV  građ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neželjeni darovi</w:t>
        <w:br/>
        <w:t>Za pravodobno izdvajanje knjižnične građe odgovoran je knjižničar.</w:t>
        <w:br/>
        <w:br/>
        <w:tab/>
        <w:tab/>
        <w:tab/>
        <w:tab/>
        <w:tab/>
        <w:t>Članak 30.</w:t>
        <w:br/>
        <w:t>Izdvojene knjige se otpisuju.</w:t>
        <w:br/>
        <w:t>O otpisu izdvojenih knjiga odlučuje Povjerenstvo za otpis koje imenuje Školski odbor na prijedlog knjižničara.</w:t>
        <w:br/>
        <w:t>Nakon otpisa knjiga knjižničara utvrđuje koje se od otpisanih knjiga trebaju zamijeniti drugim primjercima.</w:t>
        <w:br/>
        <w:br/>
        <w:tab/>
        <w:tab/>
        <w:tab/>
        <w:tab/>
        <w:tab/>
        <w:t>Članak 31.</w:t>
        <w:br/>
        <w:t>Oštećene knjige za koje knjižničar procjenjuje da su i dalje potrebne knjižnici trebaju se pravodobno popraviti u Školi  ili korištenjem usluga izvan Škol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asopise i novine knjižnica je dužna uredno kompletirati po godištima, a časopise važne za knjižnicu i Školu u cjelini uvezati.</w:t>
        <w:br/>
        <w:t>Knjižničar je dužan načiniti popis uvezanih časopisa i novina.</w:t>
        <w:br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II. PRIJELAZNE I ZAVRŠNE ODREDBE</w:t>
      </w: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Članak 32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meljem čl. 165.st.3. Zakona o odgoju i obrazovanju u osnovnoj i srednjoj školi (NN br.87/08)  prestaje se primjenjivati odredba čl. 28. Zakona o knjižnicama (NN br.105/97; 5/98-isp. i 104/08)  na školske knjižnice.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br/>
        <w:tab/>
        <w:tab/>
        <w:tab/>
        <w:tab/>
        <w:tab/>
        <w:t>Članak 33.</w:t>
        <w:br/>
        <w:t>S odredbama ovoga pravilnika razredni učitelji  dužni su upoznati učenike i roditelje, odnosno skrbnike učenika.</w:t>
        <w:br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anak 34.</w:t>
        <w:br/>
        <w:t>Stupanjem na snagu ovog Pravilnika prestaje važiti Pravilnik o radu školske knjižnice klasa: 012-04/01-03/04, urbroj: 2193-05-01-01-01 od 03.12.2001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>Članak 35.</w:t>
        <w:br/>
        <w:t>Jedan primjerak ovoga pravilnika trajno mora biti istaknut na vidljivom mjestu u knjižnici.</w:t>
        <w:br/>
        <w:br/>
        <w:tab/>
        <w:tab/>
        <w:tab/>
        <w:tab/>
        <w:tab/>
        <w:t>Članak 36.</w:t>
        <w:br/>
        <w:t>Ovaj pravilnik stupa na snagu danom objavljivanja na oglasnoj ploči Škole.</w:t>
      </w:r>
      <w:r>
        <w:rPr>
          <w:rFonts w:cs="Arial" w:ascii="Arial" w:hAnsi="Arial"/>
          <w:color w:val="000000"/>
        </w:rPr>
        <w:br/>
        <w:br/>
        <w:t>Klasa: 012-04/09-04/0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rbroj:2193-05-01-09-0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>Predsjednik Školskog odbora:</w:t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>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vaj Pravilnik objavljen je na oglasnoj ploči Škole dana 12. siječnja 2009. godine.</w:t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</w:rPr>
        <w:t>Ravnatelj škol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</w:t>
      </w:r>
      <w:r>
        <w:rPr>
          <w:rFonts w:cs="Arial" w:ascii="Arial" w:hAnsi="Arial"/>
          <w:color w:val="000000"/>
        </w:rPr>
        <w:t>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hr-HR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8:51:00Z</dcterms:created>
  <dc:creator>OŠ IGK</dc:creator>
  <dc:description/>
  <dc:language>en-US</dc:language>
  <cp:lastModifiedBy>Manuela Valenčić</cp:lastModifiedBy>
  <cp:lastPrinted>2009-01-12T13:33:00Z</cp:lastPrinted>
  <dcterms:modified xsi:type="dcterms:W3CDTF">2023-11-05T13:18:16Z</dcterms:modified>
  <cp:revision>7</cp:revision>
  <dc:subject/>
  <dc:title>Na temelju člank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61E65174864C2AA3B1EC8F4BA71B87_13</vt:lpwstr>
  </property>
  <property fmtid="{D5CDD505-2E9C-101B-9397-08002B2CF9AE}" pid="3" name="KSOProductBuildVer">
    <vt:lpwstr>1033-12.2.0.13266</vt:lpwstr>
  </property>
</Properties>
</file>