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43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9.03.2024. GODINE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  <w:lang w:val="hr-HR"/>
        </w:rPr>
        <w:t>Usvajanje zapisnika s 42. sjednice Školskog odbora od 8.03.2024.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  <w:lang w:val="hr-HR"/>
        </w:rPr>
        <w:t>Donošenje Odluke o raspisivanju natječaja za imenovanje ravnatelja/ice škole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svajanje Godišnjeg izvještaja o izvršenju Financijskog plana za 2023. godinu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Donošenje Odluke o dopuni Školskog kurikuluma za 2023./2024. godinu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  <w:lang w:val="hr-HR"/>
        </w:rPr>
        <w:t xml:space="preserve">Suglasnost za provođenje izvanučioničke nastave učenika 7. i 8. razreda u rujnu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  <w:lang w:val="hr-HR"/>
        </w:rPr>
        <w:t>Suglasnost za provođenje izvanučioničke nastave u inozemstvu (Pivka, Sloveni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n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42. sjednice Školskog odbora održane 8. ožujka 2024. godine, a koji je članovima  Školskog odbora poslan elektroničkom poštom dana 14. ožujka 2024. godine, nema primjedbi  te je isti jednoglasno prihvaćen.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color w:val="000000"/>
          <w:sz w:val="22"/>
          <w:szCs w:val="22"/>
          <w:lang w:val="hr-HR"/>
        </w:rPr>
        <w:t>Utvrđen je tekst natječaja  te je jednoglasno donesena Odluka o raspisivanju natječaja za imenovanje ravnatelja/ice škole koji će se objaviti 22. 3. 2024. g. u Narodnim novinama i na mrežnoj stranici škole.</w:t>
      </w:r>
    </w:p>
    <w:p>
      <w:pPr>
        <w:pStyle w:val="Odlomakpopisa"/>
        <w:overflowPunct w:val="true"/>
        <w:autoSpaceDE w:val="true"/>
        <w:spacing w:before="0" w:after="0"/>
        <w:ind w:left="0" w:hanging="0"/>
        <w:contextualSpacing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color w:val="000000"/>
          <w:sz w:val="22"/>
          <w:szCs w:val="22"/>
          <w:lang w:val="hr-HR"/>
        </w:rPr>
        <w:t>Izvještaj o izvršenju Financijskog plana za 2023. godinu jednoglasno je prihvaćen te je u skladu s istim donijeta Odluka o usvajanju Izvještaja  o izvršenju financijskog plana za 2023. godin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4.)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>Članovi Školskog odbora jednoglasno su donijeli odluku o dopuni Školskog kurikuluma za 2023./2024. godine prema dostavljenom program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d 5.)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hr-HR"/>
        </w:rPr>
        <w:t xml:space="preserve">Članovi Školskog odbora jednoglasno su donijeli odluku i dali suglasnost za provođenje </w:t>
      </w:r>
      <w:r>
        <w:rPr>
          <w:sz w:val="22"/>
          <w:szCs w:val="22"/>
          <w:lang w:val="hr-HR"/>
        </w:rPr>
        <w:t>izvanučioničke nastave – višednevne ekskurzije učenike 7. i 8. razreda u Srednju i Južnu Dalmaciju u rujnu 2024. godin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d 6.) </w:t>
      </w:r>
      <w:r>
        <w:rPr>
          <w:color w:val="000000"/>
          <w:sz w:val="22"/>
          <w:szCs w:val="22"/>
          <w:lang w:val="hr-HR"/>
        </w:rPr>
        <w:t xml:space="preserve">Članovi Školskog odbora jednoglasno su donijeli odluku o organizaciji izvanučioničke </w:t>
      </w:r>
      <w:r>
        <w:rPr>
          <w:sz w:val="22"/>
          <w:szCs w:val="22"/>
          <w:lang w:val="hr-HR"/>
        </w:rPr>
        <w:t>učenika uključenih u projekt „Čitanje ne poznaje granice“ i mali medijatori u Pivku, Slovenija, 12. i 13. travnja 2024. godine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Ad 7.) </w:t>
      </w:r>
      <w:r>
        <w:rPr>
          <w:color w:val="333333"/>
          <w:sz w:val="22"/>
          <w:szCs w:val="22"/>
          <w:shd w:fill="FFFFFF" w:val="clear"/>
        </w:rPr>
        <w:t>Viktoria Samsa i Alenka Javor izvijestile su članove Školskog odbora o putovanju u Lyon, Francuska, od 10. do 14. ožujka 2024. godine gdje su sudjelovale na sastanku partnera (TPM) i Multiplier eventu , a sve vezano uz Erasmus+ projekt Arguing at school čija se realizacija bliži kraju</w:t>
      </w:r>
      <w:r>
        <w:rPr>
          <w:color w:val="000000"/>
          <w:sz w:val="22"/>
          <w:szCs w:val="22"/>
          <w:lang w:val="hr-HR"/>
        </w:rPr>
        <w:t>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S Sans Serif;Arial" w:hAnsi="MS Sans Serif;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Sans Serif;Arial" w:hAnsi="MS Sans Serif;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MS Sans Serif;Arial" w:hAnsi="MS Sans Serif;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Sans Serif;Arial" w:hAnsi="MS Sans Serif;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Sans Serif;Arial" w:hAnsi="MS Sans Serif;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4-09T08:52:00Z</dcterms:modified>
  <cp:revision>129</cp:revision>
  <dc:subject/>
  <dc:title>REPUBLIKA HRVATSKA</dc:title>
</cp:coreProperties>
</file>