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45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2.04.2024. GODINE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44. sjednice Školskog odbora od 8. 4. 2024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stavljanje programa rada kandidata za ravnatelja/icu škole - do 15 minuta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isani zaključci o kandidatu za ravnatelja/icu škole od Učiteljskog vijeća, Skupa (zbora) radnika i Vijeća roditelj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502" w:hanging="36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Javno glasovanje o  kandidatu za  ravnatelja/icu škole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502" w:hanging="360"/>
        <w:rPr/>
      </w:pPr>
      <w:r>
        <w:rPr>
          <w:rFonts w:cs="Arial" w:ascii="Arial" w:hAnsi="Arial"/>
          <w:b/>
          <w:sz w:val="22"/>
          <w:szCs w:val="22"/>
          <w:lang w:val="hr-HR"/>
        </w:rPr>
        <w:t>Donošenje Odluke o imenovanju ravnatelja/ice škole na mandat od 5 godin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80"/>
        <w:ind w:left="502" w:hanging="360"/>
        <w:rPr/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 xml:space="preserve">Na zapisnik s 44. sjednice Školskog odbora održane 8. travnja 2024. godine, a koji je članovima  Školskog odbora poslan elektroničkom poštom dana 11. travnja 2024. godine, </w:t>
      </w:r>
    </w:p>
    <w:p>
      <w:pPr>
        <w:pStyle w:val="Normal"/>
        <w:rPr/>
      </w:pPr>
      <w:r>
        <w:rPr>
          <w:sz w:val="22"/>
          <w:szCs w:val="22"/>
          <w:lang w:val="hr-HR"/>
        </w:rPr>
        <w:t>nema primjedbi te je isti jednoglasno prihvaćen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Ad 2.) Kandidat Anton Burić, prof. predstavio je svoj program rada za mandatno razdoblje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sz w:val="22"/>
          <w:szCs w:val="22"/>
          <w:lang w:val="hr-HR"/>
        </w:rPr>
        <w:t>Pročitani su p</w:t>
      </w:r>
      <w:r>
        <w:rPr>
          <w:rFonts w:cs="Arial"/>
          <w:sz w:val="22"/>
          <w:szCs w:val="22"/>
          <w:lang w:val="hr-HR"/>
        </w:rPr>
        <w:t>isani zaključci o izboru kandidata za ravnatelja škole sa sjednica Učiteljskog vijeća, Skupa (zbora radnika)  i Vijeća roditel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sz w:val="22"/>
          <w:szCs w:val="22"/>
          <w:lang w:val="hr-HR"/>
        </w:rPr>
        <w:t>Ad 4.)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 xml:space="preserve">Provedeno je javno glasovanje te je kandidat </w:t>
      </w:r>
      <w:r>
        <w:rPr>
          <w:sz w:val="22"/>
          <w:szCs w:val="22"/>
          <w:lang w:val="hr-HR"/>
        </w:rPr>
        <w:t>Anton Burić  dobio svih  6 glasova</w:t>
      </w:r>
      <w:r>
        <w:rPr>
          <w:rFonts w:cs="Arial"/>
          <w:b/>
          <w:lang w:val="hr-HR"/>
        </w:rPr>
        <w:t xml:space="preserve">.   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5.)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Donošena je Odluka o imenovanju Antona Burića za ravnatelja OŠ Ivana Gorana Kovačića Vrbovsko na mandat od 5 godina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6.) Nema zabilješki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Sans Serif;Arial" w:hAnsi="MS Sans Serif;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5-03T10:06:00Z</dcterms:modified>
  <cp:revision>132</cp:revision>
  <dc:subject/>
  <dc:title>REPUBLIKA HRVATSKA</dc:title>
</cp:coreProperties>
</file>