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46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9.04.2024. GODINE U 13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svajanje zapisnika sa 45. sjednice Školskog odbora od 22. 4. 2024. 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</w:rPr>
        <w:t>Usvajanje  II. izmjena i dopuna Statuta OŠ I.G.Kovačića Vrbovsko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</w:rPr>
        <w:t>Utvrđivanje pročišćenog teksta Statuta OŠ I.G.Kovačića Vrbovsko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0"/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nošenje I. izmjena i dopuna Pravilnika o radu OŠ I.G.Kovačića Vrbovsko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0"/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Prijedloga I. rebalansa Financijskog plana za 2024. godinu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0"/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bava opreme i investicijsko održavanj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80"/>
        <w:ind w:left="502" w:hanging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 xml:space="preserve">Na zapisnik s 45. sjednice Školskog odbora održane 22. travnja 2024. godine, a koji je članovima  Školskog odbora poslan elektroničkom poštom dana 23. travnja 2024. godine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ma primjedb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Jednoglasno su usvojene II. izmjene i dopune Statuta OŠ Ivana Gorana Kovačića Vrbovsko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>Utvrđen je Pročišćeni tekst Statuta OŠ Ivana Gorana Kovačića Vrbovsko te se isti dostavlja osnivaču.</w:t>
      </w:r>
      <w:r>
        <w:rPr>
          <w:rFonts w:cs="Arial"/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sz w:val="22"/>
          <w:szCs w:val="22"/>
          <w:lang w:val="hr-HR"/>
        </w:rPr>
        <w:t>Ad 4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jednoglasno je usvojio izmjene i dopune Pravilnika o radu čiji ispravan naziv glasi: Pravilnik o izmjenama i dopunama Pravilnika o radu.</w:t>
      </w:r>
      <w:r>
        <w:rPr>
          <w:rFonts w:cs="Arial"/>
          <w:b/>
          <w:lang w:val="hr-HR"/>
        </w:rPr>
        <w:t xml:space="preserve">    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5.)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bookmarkStart w:id="0" w:name="_Hlk150166975"/>
      <w:r>
        <w:rPr>
          <w:rFonts w:cs="Arial"/>
          <w:color w:val="000000"/>
          <w:sz w:val="22"/>
          <w:szCs w:val="22"/>
          <w:lang w:val="hr-HR"/>
        </w:rPr>
        <w:t>Jednoglasno je usvojen Prijedlog I. rebalansa Financijskog plana za 2024. godinu.</w:t>
      </w:r>
      <w:bookmarkEnd w:id="0"/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d 6.) </w:t>
      </w:r>
      <w:r>
        <w:rPr>
          <w:rFonts w:cs="Arial"/>
          <w:color w:val="000000"/>
          <w:sz w:val="22"/>
          <w:szCs w:val="22"/>
          <w:lang w:val="hr-HR"/>
        </w:rPr>
        <w:t>Članovi Školskog odbora dali su suglasnost za pokretanje postupka jednostavne nabave za nabavu dostavnog vozila te imenovali Povjerenstvo u sastavu: Viktora Samsa, Alenka Javor, Zlatko Simčić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7.)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Ravnatelj je upoznao prisutne s rezultatima uzorkovanja vode na olovo i legionelu koje je proveo Nastavni zavod za javno zdravstvo PGŽ sukladno Zakonu o vodi za ljudsku potrošnju (NN30/23). U školi Vrbovsko, na jednom mjestu,  i dvorani Vrbovsko, na dva mjesta, uočena je povećana koncentracija legionele. Poduzete su mjere čišćenje te će se nalaz ponoviti. U ostalim školskim objektima nalazi su sukladni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7-02T08:33:00Z</dcterms:modified>
  <cp:revision>135</cp:revision>
  <dc:subject/>
  <dc:title>REPUBLIKA HRVATSKA</dc:title>
</cp:coreProperties>
</file>