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50.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9. 08.2024. GODINE u 11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Usvajanje zapisnika s 49. sjednice Školskog odbora od 30. 07. 2024.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bavijest o prestanku ugovora o radu na neodređeno puno radno vrijeme Antona Burića na radnom mjestu učitelja matematike radi ulaska u treći uzastopni mandat za ravnatelja škole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donošenje Odluke o otkazu ugovora o radu s ponudom izmijenjenog ugovora o radu učiteljici Andrijani Komaze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2"/>
          <w:szCs w:val="22"/>
          <w:lang w:val="hr-HR"/>
        </w:rPr>
        <w:t>Suglasnost za sporazumni prekid radnog odnosa na neodređeno puno radno vrijeme na radnom mjestu učiteljice razredne nastave na zahtjev Silvane Polić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izmjenu ugovora o radu s neodređenog punog radnog vremena na neodređeno nepuno radno vrijeme od 34 sata tjedno učiteljici srpskog jezika i kulture Valentini Vukadinović na vlastiti zahtjev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nošenje Odluke o privremenom zatvaranju PŠ Desanke Trbović Gomirje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Donošenje Pravilnika o sistematizaciji radnih mjesta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Izvještaj o stanju sigurnosti, provođenju preventivnih programa te mjerama poduzetim u cilju zaštite prava učenika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>Na zapisnik s 49. sjednice Školskog odbora održane 30. srpnja  2024. godine, a koji je članovima  Školskog odbora poslan elektroničkom poštom dana 1. kolovoza 2024. godine, nema primjedbi te je isti jednoglasno prihvaćen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2.) </w:t>
      </w:r>
      <w:r>
        <w:rPr>
          <w:rFonts w:cs="Arial"/>
          <w:color w:val="000000"/>
          <w:sz w:val="22"/>
          <w:szCs w:val="22"/>
          <w:lang w:val="hr-HR"/>
        </w:rPr>
        <w:t>Članovi Školskog odbora primili su na znanje date informacije o prestanku ugovora o radu na neodređeno puno radno vrijeme na radnom mjestu učitelja matematike ravnatelju škole radi ulaska u treći mandat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  <w:t xml:space="preserve">Ad 3.) </w:t>
      </w:r>
      <w:r>
        <w:rPr>
          <w:rFonts w:cs="Arial"/>
          <w:color w:val="000000"/>
          <w:sz w:val="22"/>
          <w:szCs w:val="22"/>
          <w:lang w:val="hr-HR"/>
        </w:rPr>
        <w:t xml:space="preserve">Školski odbor jednoglasno je dao suglasnost ravnatelju za donošenje </w:t>
      </w:r>
      <w:r>
        <w:rPr>
          <w:rFonts w:cs="Arial"/>
          <w:sz w:val="22"/>
          <w:szCs w:val="22"/>
          <w:lang w:val="hr-HR"/>
        </w:rPr>
        <w:t>Odluke o poslovno uvjetovanom otkazu ugovora o radu s ponudom izmijenjenog ugovora o radu učiteljici engleskog jezika Andrijani Komazec radi smanjenja broja razrednih odjela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Ad 4.) </w:t>
      </w:r>
      <w:r>
        <w:rPr>
          <w:rFonts w:cs="Arial"/>
          <w:color w:val="000000"/>
          <w:sz w:val="22"/>
          <w:szCs w:val="22"/>
          <w:lang w:val="hr-HR"/>
        </w:rPr>
        <w:t>Školski odbor jednoglasno je dao suglasnost ravnatelju škole za sklapanje sporazumnog raskida radnog odnosa s učiteljicom razredne nastave Silvanom Polić na njen zahtjev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Ad 5.) </w:t>
      </w:r>
      <w:bookmarkStart w:id="0" w:name="_Hlk147987361"/>
      <w:r>
        <w:rPr>
          <w:rFonts w:cs="Arial"/>
          <w:color w:val="000000"/>
          <w:sz w:val="22"/>
          <w:szCs w:val="22"/>
          <w:lang w:val="hr-HR"/>
        </w:rPr>
        <w:t>Jednoglasnom odlukom članovi Školskog odbora dali su suglasnost ravnatelju škole za sklapanje ugovora o radu na neodređeno nepuno radno vrijeme od 34 sata tjedno s učiteljicom Valentinom Vukadinović od 2.09.2024. godine.</w:t>
      </w:r>
      <w:bookmarkEnd w:id="0"/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>Ad 6.) Školski odbor dao je suglasnost ravnatelju za donošenje Odluke o privremenom zatvaranju PŠ Desanke Trbović Gomirje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>Ad 7.) Školski odbor jednoglasno je usvojio Pravilnik o sistematizaciji radnih mjesta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hr-HR"/>
        </w:rPr>
        <w:t>Ad 8.) Članovi Školskog odbora primili su na znanje date informacije te nisu imali primjedbe na Izvještaj</w:t>
      </w:r>
      <w:r>
        <w:rPr>
          <w:rFonts w:cs="Arial"/>
          <w:b/>
          <w:sz w:val="22"/>
          <w:szCs w:val="22"/>
          <w:lang w:val="hr-HR"/>
        </w:rPr>
        <w:t xml:space="preserve"> </w:t>
      </w:r>
      <w:r>
        <w:rPr>
          <w:rFonts w:cs="Arial"/>
          <w:bCs/>
          <w:sz w:val="22"/>
          <w:szCs w:val="22"/>
          <w:lang w:val="hr-HR"/>
        </w:rPr>
        <w:t>o stanju sigurnosti, provođenju preventivnih programa te mjerama poduzetim u cilju zaštite prava učenika.</w:t>
      </w:r>
    </w:p>
    <w:p>
      <w:pPr>
        <w:pStyle w:val="Normal"/>
        <w:rPr>
          <w:rFonts w:cs="Arial"/>
          <w:bCs/>
          <w:sz w:val="22"/>
          <w:szCs w:val="22"/>
          <w:lang w:val="hr-HR"/>
        </w:rPr>
      </w:pPr>
      <w:r>
        <w:rPr>
          <w:rFonts w:cs="Arial"/>
          <w:bCs/>
          <w:sz w:val="22"/>
          <w:szCs w:val="22"/>
          <w:lang w:val="hr-HR"/>
        </w:rPr>
      </w:r>
    </w:p>
    <w:p>
      <w:pPr>
        <w:pStyle w:val="Normal"/>
        <w:rPr>
          <w:rFonts w:cs="Arial"/>
          <w:bCs/>
          <w:sz w:val="22"/>
          <w:szCs w:val="22"/>
          <w:lang w:val="hr-HR"/>
        </w:rPr>
      </w:pPr>
      <w:r>
        <w:rPr>
          <w:rFonts w:cs="Arial"/>
          <w:bCs/>
          <w:sz w:val="22"/>
          <w:szCs w:val="22"/>
          <w:lang w:val="hr-HR"/>
        </w:rPr>
        <w:t xml:space="preserve">Ad 9.) </w:t>
      </w:r>
      <w:r>
        <w:rPr>
          <w:rFonts w:cs="Arial"/>
          <w:color w:val="000000"/>
          <w:sz w:val="22"/>
          <w:szCs w:val="22"/>
          <w:lang w:val="hr-HR"/>
        </w:rPr>
        <w:t>Članovi Školskog odbora primili su na znanje date informacije o kadrovskim promjena i početku nove školske godine.</w:t>
      </w:r>
    </w:p>
    <w:p>
      <w:pPr>
        <w:pStyle w:val="Normal"/>
        <w:rPr>
          <w:rFonts w:cs="Arial"/>
          <w:bCs/>
          <w:color w:val="000000"/>
          <w:sz w:val="22"/>
          <w:szCs w:val="22"/>
          <w:lang w:val="hr-HR"/>
        </w:rPr>
      </w:pPr>
      <w:r>
        <w:rPr>
          <w:rFonts w:cs="Arial"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bCs/>
          <w:color w:val="000000"/>
          <w:sz w:val="22"/>
          <w:szCs w:val="22"/>
          <w:lang w:val="hr-HR"/>
        </w:rPr>
      </w:pPr>
      <w:r>
        <w:rPr>
          <w:rFonts w:cs="Arial"/>
          <w:bCs/>
          <w:color w:val="000000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z w:val="22"/>
      <w:szCs w:val="22"/>
      <w:lang w:val="hr-HR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2"/>
      <w:szCs w:val="22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S Sans Serif;Arial" w:hAnsi="MS Sans Serif;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Sans Serif;Arial" w:hAnsi="MS Sans Serif;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MS Sans Serif;Arial" w:hAnsi="MS Sans Serif;Aria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S Sans Serif;Arial" w:hAnsi="MS Sans Serif;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MS Sans Serif;Arial" w:hAnsi="MS Sans Serif;Arial" w:eastAsia="Times New Roman" w:cs="Aria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Sans Serif;Arial" w:hAnsi="MS Sans Serif;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4-09-10T09:27:00Z</dcterms:modified>
  <cp:revision>142</cp:revision>
  <dc:subject/>
  <dc:title>REPUBLIKA HRVATSKA</dc:title>
</cp:coreProperties>
</file>