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49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LEKTRONIČKIM PUTEM 30.07.2024. GODINE OD 8,00 DO 12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48. sjednice Školskog odbora od 10.07.2024.godine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prijedloga izvještaja o izvršenju Financijskog plana za razdoblje od 1.01. do 30. 06. 2024. godine</w:t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</w:rPr>
        <w:t>Suglasnost na zaključivanje ugovora za nabavu računalne oprem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48. sjednice Školskog odbora održane 10. srpnja  2024. godine, a koji je članovima  Školskog odbora poslan elektroničkom poštom dana 11. srpnja 2024. godine, nema primjedbi te je isti jednoglasno prihvaćen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Jednoglasno je usvojen Izvještaj o izvršenju Financijskog plana za razdoblje od 1.01. do 30.06.2024. godine jednoglasno je usvojen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za zaključivanje ugovora za kupnju računalne opreme ponuditeljem  </w:t>
      </w:r>
      <w:r>
        <w:rPr>
          <w:rFonts w:cs="Arial"/>
          <w:color w:val="333333"/>
          <w:sz w:val="22"/>
          <w:szCs w:val="22"/>
          <w:shd w:fill="FFFFFF" w:val="clear"/>
        </w:rPr>
        <w:t>Comel d.o.o., Karlovac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Sans Serif;Arial" w:hAnsi="MS Sans Serif;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9-10T09:19:00Z</dcterms:modified>
  <cp:revision>141</cp:revision>
  <dc:subject/>
  <dc:title>REPUBLIKA HRVATSKA</dc:title>
</cp:coreProperties>
</file>