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4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04.2024. GODINE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hr-HR"/>
        </w:rPr>
        <w:t>Usvajanje zapisnika s 43. sjednice Školskog odbora od 19.03.2024. godin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hr-HR"/>
        </w:rPr>
        <w:t>Otvaranje zaprimljenih prijava na natječaj za imenovanje  ravnatelja/ice škole, utvrđivanje kandidata koji ispunjavaju nužne uvjete natječaja, čija je prijava potpuna i dostavljena u propisanom roku, koji je dostavio dokaz o dodatnim kompetencijama, rangiranje kandidata prema ostvarenim bodovima i  utvrđivanje liste kandidat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Suglasnost za zasnivanje radnog odnosa na temelju natječaja z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radno mjesto učitelja/ice kemije na određeno nepuno radno vrijeme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hr-HR"/>
        </w:rPr>
        <w:t>od 14 sati tjedno (zamjena za bolovanje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hr-HR"/>
        </w:rPr>
        <w:t>Suglasnost za zasnivanje radnog odnosa na temelju natječa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za  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hr-HR"/>
        </w:rPr>
        <w:t>radno mjesto učitelja/ice prirode i biologije na određeno nepuno radno vrijeme od 26 sati  tjedno (zamjena za bolovanje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hr-HR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 xml:space="preserve">Na zapisnik s 43. sjednice Školskog odbora održane 19. ožujka 2024. godine, a koji je članovima  Školskog odbora poslan elektroničkom poštom dana  25. ožujka 2024. godine, </w:t>
      </w:r>
    </w:p>
    <w:p>
      <w:pPr>
        <w:pStyle w:val="Normal"/>
        <w:rPr/>
      </w:pPr>
      <w:r>
        <w:rPr>
          <w:sz w:val="22"/>
          <w:szCs w:val="22"/>
          <w:lang w:val="hr-HR"/>
        </w:rPr>
        <w:t>nema primjedbi te je isti jednoglasno prihvaćen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Ad 2.) Pregledana je natječajna dokumentacija kandidata za ravnatelja škole. Pročitana je prijava i životopis kandidata te program rada za mandatno razdoblje. Zaključeno je da kandidat Anton Burić u potpunosti ispunjava uvjete natječaja za imenovanje ravnatelja/ice škole te je u</w:t>
      </w:r>
      <w:r>
        <w:rPr>
          <w:color w:val="000000"/>
          <w:sz w:val="22"/>
          <w:szCs w:val="22"/>
          <w:lang w:val="hr-HR"/>
        </w:rPr>
        <w:t>tvrđena lista kandidata za imenovanje ravnatelja šk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Burić Anton, profesor matematike i fizike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>Lista se upućuje na  sjednice Vijeća roditelja (11. 4. 2024. u 16.00 sati), Skupa (zbora) radnika (15. 4. 2024. u 14.30 sati) i Učiteljskog vijeće (15. 4. 2024.u 15.30 sati), radi  tajnog glasovanja o kandidatu za imenovanje ravnatelja škol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sz w:val="22"/>
          <w:szCs w:val="22"/>
          <w:lang w:val="hr-HR"/>
        </w:rPr>
        <w:t>S 3 glasa ZA, 1 glas PROTIV i 2  glasa SUZDRŽAN zaključeno je da će se ponoviti natječaj za učitelja/icu kemije na određeno nepuno radno vrijeme od 14 sati tjed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Školski odbor jednoglasno je dao suglasnost ravnatelju škole za zasnivanje radnog odnosa s Martinom Naranđa na radno mjesto učiteljice prirode i biologije na određeno nepuno radno vrijeme </w:t>
      </w:r>
      <w:r>
        <w:rPr>
          <w:sz w:val="22"/>
          <w:lang w:val="hr-HR"/>
        </w:rPr>
        <w:t>do povratka na rad učiteljice Biljane Lešnjaković odnosno najduže do 30. 6. 2024. godine u svojstvu priprav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Ad 5)</w:t>
      </w:r>
      <w:r>
        <w:rPr>
          <w:color w:val="000000"/>
          <w:sz w:val="22"/>
          <w:szCs w:val="22"/>
          <w:lang w:val="hr-HR"/>
        </w:rPr>
        <w:t xml:space="preserve"> Ravnatelj je informirao  članove Školskog odbora o namjeri pokretanja postupaka nabave za izmjenu stolarije u PŠ Moravice i dostavnog vozila, uz suglasnost osnivača koja je potrebna za iznose veće od 12.000,00 eu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/>
        <w:rFonts w:ascii="Arial" w:hAnsi="Arial" w:eastAsia="Times New Roman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Sans Serif;Arial" w:hAnsi="MS Sans Serif;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5-03T10:00:00Z</dcterms:modified>
  <cp:revision>131</cp:revision>
  <dc:subject/>
  <dc:title>REPUBLIKA HRVATSKA</dc:title>
</cp:coreProperties>
</file>