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52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9.09.2024. GODINE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1. sjednice Školskog odbora od 5. 09. 2024. 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neodređeno nepuno radno vrijeme od 24 sata tjedno na radnom mjestu učitelja fizike temeljem Uputnice Zajedničkog povjerenstva za viškove i manjkove zaposlenika Primorsko-goranske županije i Sindikata hrvatskih učitelja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</w:t>
      </w:r>
      <w:r>
        <w:rPr>
          <w:sz w:val="22"/>
          <w:szCs w:val="22"/>
          <w:lang w:val="hr-HR"/>
        </w:rPr>
        <w:t xml:space="preserve"> Na zapisnik s 51. sjednice Školskog odbora održane elektroničkim putem 5. rujna  2024. godine, a koji je članovima  Školskog odbora poslan elektroničkom poštom dana 6. rujna 2024 godine, nema primjedbi te je isti jednoglasno prihvaće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za zapošljavanje Igora Lisca na neodređeno nepuno radno vrijeme od 24 sata tjedno temeljem Uputnice Povjerenstv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9-25T05:12:00Z</dcterms:modified>
  <cp:revision>146</cp:revision>
  <dc:subject/>
  <dc:title>REPUBLIKA HRVATSKA</dc:title>
</cp:coreProperties>
</file>