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1/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4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7. ožujk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44. sjednicu Školskog odbora koja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p o n e d j e lj a k, 8. travnja 2024. godine s početkom u 14,00 sati </w:t>
      </w:r>
      <w:r>
        <w:rPr>
          <w:rFonts w:cs="Arial" w:ascii="Arial" w:hAnsi="Arial"/>
          <w:sz w:val="22"/>
          <w:szCs w:val="22"/>
          <w:lang w:val="hr-HR"/>
        </w:rPr>
        <w:t>u prostorijama škole Vrbovsko te predlažem slj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43. sjednice Školskog odbora od 19.03.2024.g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tvaranje zaprimljenih prijava na natječaj za imenovanje  ravnatelja/ice škole, utvrđivanje kandidata koji ispunjavaju nužne uvjete natječaja, čija je prijava potpuna i dostavljena u propisanom roku, koji je dostavio dokaz o dodatnim kompetencijama, rangiranje kandidata prema ostvarenim bodovima i  utvrđivanje liste kandidat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temelju natječaja za  radno mjesto</w:t>
      </w:r>
    </w:p>
    <w:p>
      <w:pPr>
        <w:pStyle w:val="Normal"/>
        <w:ind w:left="142" w:hanging="0"/>
        <w:rPr/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učitelja/ice kemije na određeno nepuno radno vrijeme od 14 sati tjedno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(zamjena za bolovanje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temelju natječaja za  radno mjesto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učitelja/ice prirode i biologije na određeno nepuno radno vrijeme od 26 sati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tjedno (zamjena za bolovanje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lenka Jav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rFonts w:ascii="MS Sans Serif;Arial" w:hAnsi="MS Sans Serif;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4-03-27T11:11:00Z</cp:lastPrinted>
  <dcterms:modified xsi:type="dcterms:W3CDTF">2024-03-27T10:11:00Z</dcterms:modified>
  <cp:revision>286</cp:revision>
  <dc:subject/>
  <dc:title>REPUBLIKA HRVATSKA</dc:title>
</cp:coreProperties>
</file>