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Na temelju članka 118. stavak 2. podstavak 3. Zakona o odgoju i obrazovanju u osnovnoj i srednjoj školi (NN 87/08, 86/09, 92/10,105/10, 90/11, 16/12, 86/12, 152/14) članka 21. Zakona o zaštiti od požara (NN 92/10 ), članaka 1. i 3. Pravilnika o sadržaju općeg akta iz područja zaštite od požara (NN 116/11) i članka 60.Statuta Osnovne škole Ivana Gorana Kovačića Vrbovsko (daljem tekstu: Škola), Školski odbor na sjednici održanoj 9. ožujka  2015. godine donosi :</w:t>
      </w:r>
    </w:p>
    <w:p>
      <w:pPr>
        <w:pStyle w:val="TextBody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right="72" w:hanging="0"/>
        <w:rPr>
          <w:rFonts w:ascii="Arial" w:hAnsi="Arial" w:cs="Arial"/>
          <w:sz w:val="32"/>
        </w:rPr>
      </w:pPr>
      <w:r>
        <w:rPr>
          <w:rFonts w:cs="Arial" w:ascii="Arial" w:hAnsi="Arial"/>
          <w:bCs w:val="false"/>
          <w:sz w:val="32"/>
        </w:rPr>
        <w:t>PRAVILNIK O ZAŠTITI OD POŽARA</w:t>
      </w:r>
    </w:p>
    <w:p>
      <w:pPr>
        <w:pStyle w:val="Normal"/>
        <w:ind w:right="7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EMELJNE ODREDBE</w:t>
      </w:r>
    </w:p>
    <w:p>
      <w:pPr>
        <w:pStyle w:val="Normal"/>
        <w:ind w:left="5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ilnikom o zaštiti od požara ( dalje u tekstu : Pravilnik ) Škola uređ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eljne odredbe u svezi provedbe i unapređivanja zaštite od pož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rojstvo i način provođenja zaštite od požara, obveze i odgovornosti radnika zaduženog za obavljanje poslova zaštite od pož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veze i odgovornosti u provedbi mjera zaštite od pož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veze i odgovornosti osoba s posebnim ovlastima i odgovornos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utarnja kontrola provedbe mjera zaštite od požara i ovlasti, obveze i odgovor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posobljavanje radnika za rukovanje opremom i sredstvima za dojavu i gašenje početnih požara, periodične provjere znanja i vođenja evidencije o tom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posobljavanja radnika za rad na radnim mjestima s povećanim opasnosti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ržavanje opreme i sredstava za gašenje požara i osoba zadužena za održavanje opr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ržavanje u ispravnom stanju uređaja i instalacija čija neispravnost može prouzročiti požar ili eksplozi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uzimanje odgovarajućih organizacijskih i tehničkih mjera zaštite od požara u slučaju privremenog požarnog riz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rojstvo motrenja, javljanja i uzbunjivanja o opasnostima od pož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jere zabrane i ograničenja iz zaštite od požara te prostorije i prostori na koje se one odno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upanje u slučaju nastanka poža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/>
      </w:pPr>
      <w:r>
        <w:rPr/>
        <w:t>Članak 2.</w:t>
      </w:r>
    </w:p>
    <w:p>
      <w:pPr>
        <w:pStyle w:val="TextBodyIndent"/>
        <w:ind w:left="0" w:hanging="0"/>
        <w:rPr/>
      </w:pPr>
      <w:r>
        <w:rPr/>
        <w:t xml:space="preserve">Izrazi navedeni u ovom Pravilniku u muškom rodu glede rodne pripadnosti neutralni su i odnose se na osobe oba spola. 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edbe ovog Pravilnika odnose se na sve radnike Škole i treće osobe za vrijeme njihovog boravka u Školi. </w:t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4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U Školi  se provodi zaštita od požara u svim unutarnjim i vanjskim prostorima i okolišu Škole u skladu sa zakonskim odredbama, podzakonskim aktima i ovim Pravilnikom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2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USTROJSTVO I NAČIN PROVOĐENJA ZAŠTITE OD POŽARA, OBVEZE I ODGOVORNOSTI RADNIKA ZADUŽENOG ZA OBAVLJANJE POSLOVA ZAŠTITE OD POŽARA </w:t>
      </w:r>
    </w:p>
    <w:p>
      <w:pPr>
        <w:pStyle w:val="Normal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5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Ravnatelj Škole odgovoran je za provedbu mjera zaštite od požara u Školi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 izvršavanju obveza iz stavka 1. ovog članka ravnatelj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sigurava izvršavanje svih propisanih obveza iz područja zaštite od požara i nadzire provođenje propisanih mjera zaštite od pož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redovito nabavlja opremu i sredstava za zaštitu od pož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dređuje radnika zaduženog za obavljanje poslova zaštite od pož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avodobno upućuje radnike na redovita osposobljavanja u svezi zaštite od pož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i zasnivanju radnog odnosa upoznaje radnike škole o opasnostima i općim mjerama zaštite od požara , odnosno daje ovlaštenje drugom radniku škole da izvrši tu obvez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oduzima i druge radnje i mjere u svezi sa zaštitom od požara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6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avnatelj će za radnika koji će biti zadužen za obavljanje poslova zaštite od požara i unapređenje stanja zaštite od požara odrediti osobu koja ima najmanje završeno srednjoškolsko obrazovanje u programu gimnazije ili srednjoškolsko strukovno obrazovanje u 4 godišnjem trajanju i položen stručni ispit na način kako je propisao ministar nadležan za unutarnje poslove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 iz stavka 1. ovoga članka mora imati odgovarajuću ispravu o položenom stručnom ispitu prema stavku 1. ovog članka koja se čuva u personalnom dosjeu radnika.</w:t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dužena za obavljanje poslova zaštite od požara iz članka 6 . ovog Pravilnika 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krbi o provođenju preventivnih mjera zaštite od požar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dzire pridržavanje mjera zaštite od požar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dzire ispravnost uređaja i opreme za gašenje požar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dzire ispravnost svih uređaja i opreme te instalacija koje bi mogle izazvati požar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ovodi unutarnju kontrolu provedbe mjera zaštite od požara i o svim uočenim problemima , nedostacima i  nepravilnostima odmah izvješćuje ravnatelj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bavlja druge poslove koji su u svezi s organiziranjem zaštite od požar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8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Radnici Škole su dužni u svezi sa zaštitom od požar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ti i ponašati se na način da ne izazovu pož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državati se svih propisanih mjera zaštite od požara i izvršavati sve obveze u svezi sa zaštitom od pož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avati na opasnost od požara do kojega bi moglo doći zbog nedostataka na objektu, opremi, instalacijama i s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ši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 uočene kvarove na uređajima ili instalacijama kojima se služe tijekom rada, prijaviti ravnatelju ili osobi iz članaka 6. i 7.  ovoga pravil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anku požara izvijestiti Centar 112 , najbližu vatrogasnu postrojbu, a prema potrebi i  policiju te sudjelovati u gašenju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3. OBVEZE I ODGOVORNOSTI U PROVEDBI ZAŠTITE OD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U okviru provođenja mjera zaštite od požara Škola je dužn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projektiranju ili izvođenju radova na postojećim objektima, adaptaciji, rekonstrukciji i ugradnji uređaja i opreme te održavanju objekata i opreme mora se osigurati zaštita od požara tako da se u slučaju požara: očuva nosivost konstrukcije tijekom određenog vremena prema posebnim propisima, spriječi širenje vatre i dima unutar građevine i na susjedne građevine, omogući spašavanje i izlazak osoba iz građevine i zaštita spašavate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žavati slobodne i propisno označene evakuacijske  putove i pristup vatrogasnim vozilim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ito osposobljavati osobe ovlaštene za zaštitu od požara i  radnike škole iz područja zaštite od poža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jedovati uređaje, opremu i sredstava za gašenje požara, vatrogasnih aparata, druge uređaje za gašenje požara i ostalu propisanu opremu u skladu s tehničkim normativima i  standardima za zaštitu od pož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ti u ispravnom stanju električne, plinske , gromobranske , ventilacijske instalacije i uređaje i druge uređaje i opremu koja može prouzročiti nastajanje i širenje požara te o održavanju posjedovati dokumentaci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enosni aparati za gašenje požara trebaju biti na propisan način označeni, uvijek dostupni i namjenski korišteni te trebaju sadržavati vidljivu oznaku o ispravnosti i funkcional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obavljati kontrolu instalacija i uređaja iz točke 5. ovog članka i posjedovati valjanu dokumentaciju  o kontrolama i održavan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dljivim znakovima označiti zabranu pušenja u svim prostorima Šk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uzimati i ostale mjere radi zaštite od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OBVEZE I ODGOVORNOSTI OSOBA S POSEBNIM OVLASTIMA I ODGOVORNOSTIMA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vnatelj je odgovorna osoba za provedbu mjera zaštite od požara i  u svezi s požarom sukladno zakonskim i podzakonskim odredbama te odredbama ovog Pravilnik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5. UNUTARNJA KONTROLA PROVEDBE MJERA ZAŠTITE OD POŽARA , OVLASTI, OBVEZE I ODGOVORNOSTI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utarnju kontrolu provedbe mjera zaštite od požara provodi osoba iz članaka 6. i 7. ovog Pravilnika koja je obvezna o svim uočenim nedostacima i  nepravilnostima  glede mjera zaštite od požara i u svezi sa  zaštitom od požara odmah izvijestiti ravnatelja koji je obvezan poduzeti  sve potrebne mjere za otklanjanje uočenih nepravilnosti i sve ostale mjere u svezi zaštite od požar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6. 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Ravnatelj ili radnik kojega za to ovlasti ravnatelj dužan je sve radnike škole prilikom stupanja na rad upoznati s opasnostima i općim mjerama zaštite od požara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im obveze iz stavka 1. ovog članka svi radnici trebaju biti informirani o mjestu na kojem se nalazi glavni ventil za vodu i glavna sklopka za isključivanje električne energij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kola je obvezna radnike uputiti na osposobljavanje pučanstva za provedbu preventivnih mjera zaštite od požara, gašenje početnih požara i spašavanje ljudi i imovine ugroženih požarom prema posebnim propisima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ispunjavanju obveze iz stavka 1. ovog članka vodi se evidencija.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. OSPOSOBLJAVANJE RADNIKA ZA RUKOVANJE OPREMOM I SREDSTVIMA ZA DOJAVU I GAŠENJE  POČETNIH POŽARA, PERIODIČNE PROVJERE ZNANJA I VOĐENJE EVIDENCIJE O TOME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nici su obvezni biti osposobljeni za rukovanje priručnom opremom i sredstvima za dojavu i gašenje početnih požara i periodično obnavljati ta znanja. 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obvezama iz stavka 1. ovog članka vodi se evidencija.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8. OSPOSOBLJAVANJE RADNIKA ZA RAD NA RADNIM MJESTIMA S POVEĆANIM OPASNOSTIMA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dnici koji rade na radnim mjestima s povećanim opasnostima za nastanak i moguće posljedice požara moraju biti osposobljeni za slučaj nastanka požara i moguće posljedice požar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posobljavanje osoba iz stavka 1. ovog članka izvršit će radnik iz članaka 6. i 7. ovog Pravilnika odnosno ovlaštene pravne ili fizičke osobe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. ODRŽAVANJE OPREME I SREDSTAVA ZA GAŠENJE POŽARA I OSOBA ZADUŽENA ZA ODRŽAVANJE OPREME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6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redstva za početno gašenje  požara i sva ostala sredstva i oprema za gašenje požara moraju se držati u ispravnom stanju , redovito održavati i kontrolirati te o održavanju i kontroli voditi odgovarajuće evidencije. </w:t>
      </w:r>
    </w:p>
    <w:p>
      <w:pPr>
        <w:pStyle w:val="BodyText2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7.</w:t>
      </w:r>
    </w:p>
    <w:p>
      <w:pPr>
        <w:pStyle w:val="BodyText2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idranti i hidrantna mreža trebaju se održavati u ispravnom stanju na sljedeći način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left" w:pos="1800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svi hidranti trebaju biti obilježeni oznakama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left" w:pos="1800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odzemni hidranti trebaju biti osigurani propisanim poklopcem, a zidni ormarićima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left" w:pos="1800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svaki zidni hidrant treba kompletirati s jednim do dva kotura vatrogasnih cijevi promjera 52 mm, s mlaznicom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left" w:pos="1800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rostor oko hidranta mora stalno biti stalno slobodan da se hidrantu može nesmetano pristupiti, a u zimsko doba uvijek očišćen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left" w:pos="1800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najmanje jedanput mjesečno treba provjeriti dostupnost svih hidranata, a otklanjanje uočenih kvarova povjeriti stručnoj osobi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left" w:pos="1800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osigurati za sve hidrante tipsku spojnicu promjera 52 mm te nastavak istih  dimenzija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left" w:pos="1800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ostaviti vidne oznake gdje se nalazi glavni ventil  za zatvaranje i otvaranje vode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left" w:pos="1800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hidrantsku mrežu sa svim uređajima jednom godišnje treba kontrolirati ovlaštena pravna osoba</w:t>
      </w:r>
    </w:p>
    <w:p>
      <w:pPr>
        <w:pStyle w:val="BodyText2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18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Vatrogasni aparati moraju biti postavljeni na uočljivim i lako dostupnim mjestima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Prijenosni aparati postavljaju se na podu ili na zidu  tako da im je ručka za nošenje u visini 1.5 m od poda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Vatrogasni aparati moraju se stalno održavati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Održavanje vatrogasnih aparata obuhvaća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72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doviti pregled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72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riodični pregled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0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Redoviti pregled vatrogasnih aparata obavlja se najmanje jedanput u tri mjeseca, a provodi ga radnik iz članaka 6. i 7.  ovoga Pravilnika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Redovitim se pregledom utvrđ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očljivost i dostupnost apar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e stanje aparat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plombe zatvarača odnosno venti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ost aparata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očene nedostatke radnik iz stavka 1. ovoga članka treba sam otkloniti. 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Ako to nije moguće, otklanjanje nedostataka dužan je povjeriti ovlaštenoj pravnoj ili fizičkoj osobi.</w:t>
      </w:r>
    </w:p>
    <w:p>
      <w:pPr>
        <w:pStyle w:val="Normal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1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Periodični pregled vatrogasnih aparata obavlja se najmanje jedanput godišnje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Periodični pregled vatrogasnih aparata obavljaju pravne osobe , fizičke osobe obrtnici ili stručne službe  (serviseri) ovlašteni od proizvođača ili njegovog ovlaštenog zastupnika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Nakon izvršenog periodičnog pregleda svaki se aparat označava propisanom naljepnicom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bCs/>
        </w:rPr>
        <w:t xml:space="preserve"> 22</w:t>
      </w:r>
      <w:r>
        <w:rPr>
          <w:rFonts w:cs="Arial" w:ascii="Arial" w:hAnsi="Arial"/>
        </w:rPr>
        <w:t>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iz članaka 6. i 7.  ovog pravilnika zadužena je za održavanje opreme i sredstava za gašenje požar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 održavanju opreme i sredstava za gašenje požara  vodi se evidencija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ODRŽAVANJE U ISPRAVNOM STANJU UREĐAJA I INSTALACIJA ČIJA NEISPRAVNOST MOŽE PROUZROČITI POŽAR ILI EKSPLOZIJU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3.</w:t>
      </w:r>
    </w:p>
    <w:p>
      <w:pPr>
        <w:pStyle w:val="BodyText2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sebne mjere zaštite od požara obvezno se provode na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omobranskim instalacijama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movodno ložišnim i plinskim instalacijam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čnim instalacij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ostalim uređajima i instalacijama za koje postoji povećana opasnost od požara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acije i uređaji iz stavka 1. ovog članka moraju se redovito održavati i kontrolirati te o održavanju i kontroli voditi odgovarajuće evidencije. </w:t>
      </w:r>
    </w:p>
    <w:p>
      <w:pPr>
        <w:pStyle w:val="Normal"/>
        <w:ind w:left="708"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UZIMANJE ODGOVARAJUĆIH ORGANIZACIJSKIH I TEHNIČKIH MJERA ZAŠTITE OD POŽARA U SLUČAJU PRIVREMENOG POŽARNOG RIZIKA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4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lučaj privremenog požarnog rizika potrebno je poduzeti dodatne organizacijske , tehničke i ostale odgovarajuće mjere, a prema potrebi angažirati i odgovarajuće službe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z stavka 1. poduzimaju se u slučaj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s otvorenom vatrom, aparatima za varenje i uporabe otvorenog plamena ili alata koji iskre odrediti prostore u kojima se ovi poslovi mogu sigurno obaviti uz poduzimanje posebnih mjera zaštite od poža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sa zapaljivim materijalima, otpadom ili sličnom ambalaž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lučajeva u kojima se okuplja veći broj osoba u školi; priredbama, natjecanjima, izložbama i sl.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72"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USTROJSTVO MOTRENJA, JAVLJANJA I UZBUNJIVANJA O OPASNOSTIMA OD POŽARA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25. </w:t>
      </w:r>
    </w:p>
    <w:p>
      <w:pPr>
        <w:pStyle w:val="BodyTextIndent2"/>
        <w:ind w:right="72" w:hanging="0"/>
        <w:rPr/>
      </w:pPr>
      <w:r>
        <w:rPr/>
        <w:t xml:space="preserve">Motrenje , javljanje i uzbunjivanje o opasnostima od požara obavlja se u skladu s propisanim znakovima uzbunjivanja, prema planovima zaštite od požara te odlukama  nadležnih tijela lokalne i regionalne samouprave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JERE ZABRANE I OGRANIČENJA IZ ZAŠTITE OD POŽARA TE PROSTORIJE  I PROSTORI NA KOJE SE ONE ODNOSE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6.</w:t>
      </w:r>
    </w:p>
    <w:p>
      <w:pPr>
        <w:pStyle w:val="BodyTextIndent3"/>
        <w:ind w:right="72" w:hanging="0"/>
        <w:rPr/>
      </w:pPr>
      <w:r>
        <w:rPr/>
        <w:t xml:space="preserve">Svi  evakuacijski  putovi moraju biti propisno označeni, a  pristup vatrogasnim vozilima u svakom trenutku potpuno slobodan. </w:t>
      </w:r>
    </w:p>
    <w:p>
      <w:pPr>
        <w:pStyle w:val="BodyTextIndent3"/>
        <w:ind w:right="72" w:hanging="0"/>
        <w:rPr/>
      </w:pPr>
      <w:r>
        <w:rPr/>
        <w:t>U cjelokupnom unutarnjem i vanjskom prostoru škole zabranjeno je pušenje , a vidljivim znakovima mora biti označena zabrana pušenja u svim prostorima Škole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Rad s otvorenom vatrom, aparatima za varenje i uporabom otvorenog plamena ili alata koji iskre smije se obavljati samo u prostorima u kojima se ovi poslovi mogu sigurno obaviti uz poduzimanje posebnih mjera zaštite od požara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Svu zapaljivu ambalažu, istrošene materijale i druge otpatke.  svakodnevno treba iznositi  iz prostorija i odlagati na odgovarajuće mjesto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Električne grijalice, kuhala i drugi električni aparati smiju se koristiti  samo u određenim prostorijama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14. POSTUPANJE U SLUČAJU NASTANKA POŽARA</w:t>
      </w:r>
    </w:p>
    <w:p>
      <w:pPr>
        <w:pStyle w:val="BodyText3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7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Svaki radnik  i svaka osoba koja u Školi primijeti neposrednu opasnost od nastanka požara ili požar dužna je prema svojim psihofizičkim sposobnostima odmah pristupiti otklanjanju opasnosti odnosno gašenju požara, postupajući pri tome na način da ne dovede u opasnost sebe ili drugu osobu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Osoba iz stavka 1. ovog članka dužna je o požaru izvijestiti Centar 112, najbližu vatrogasnu postrojbu, a prema potrebi i policiju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mah nakon izbijanja požara u školi se mora isključiti električna energija na glavnoj razvodnoj ploči, uređaji u kotlovnici i dovod plina. 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Do dolaska vatrogasaca ili policije radnici Škole i ostale osobe obvezne  su poduzeti mjere za gašenje požara i pritom se koristiti svim primjerenim raspoloživim sredstvim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72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lanak 28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kon završenog gašenja požara ravnatelj je obvezan prema uputama i u dogovoru s voditeljem vatrogasne postrojbe koja je gasila požar prema potrebi organizirati dežurstvo i drugi oblik nadzora, kao i o požaru izvijestiti sva nadležna tijela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right="72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. PRIJELAZNE I ZAVRŠNE ODREDB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lanak 29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Rješenje o razvrstavanju u kategoriju ugroženosti od požara i plan evakuacije</w:t>
      </w:r>
      <w:r>
        <w:rPr>
          <w:rFonts w:cs="Arial" w:ascii="Arial" w:hAnsi="Arial"/>
          <w:lang w:val="en-US"/>
        </w:rPr>
        <w:t xml:space="preserve"> prilozi su ovom Pravilniku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0.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upanjem na snagu ovog Pravilnika prestaje važiti Pravilnik o zaštiti od požara od 1. prosinca 2008. gdine, klasa:012-04/08-04/03;urbroj:2193-05-01-08-01.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31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aj Pravilnik stupa na snagu danom objave na oglasnoj ploči Škol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LASA:115-01/15-01/0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BROJ:2193-05-01-15-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rbovsko, 9. ožujka 2015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nton Vidas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vaj Pravilnik o zaštiti na radu objavljen je na oglasnoj ploči i mrežnim stranicama škole 10. ožujka 2015. godine  je tim danom stupio na snag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        Ravnatelj 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nton Burić, prof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anak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468" w:hanging="0"/>
      <w:jc w:val="both"/>
    </w:pPr>
    <w:rPr>
      <w:lang w:eastAsia="en-US"/>
    </w:rPr>
  </w:style>
  <w:style w:type="paragraph" w:styleId="BodyText3">
    <w:name w:val="Body Text 3"/>
    <w:basedOn w:val="Normal"/>
    <w:qFormat/>
    <w:pPr>
      <w:jc w:val="both"/>
    </w:pPr>
    <w:rPr>
      <w:lang w:eastAsia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right="72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Lanak">
    <w:name w:val="članak"/>
    <w:basedOn w:val="Normal"/>
    <w:qFormat/>
    <w:pPr>
      <w:ind w:right="72" w:firstLine="709"/>
      <w:jc w:val="both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7:00Z</dcterms:created>
  <dc:creator>olivera</dc:creator>
  <dc:description/>
  <dc:language>en-US</dc:language>
  <cp:lastModifiedBy>Manuela Valenčić</cp:lastModifiedBy>
  <cp:lastPrinted>2012-03-26T10:08:00Z</cp:lastPrinted>
  <dcterms:modified xsi:type="dcterms:W3CDTF">2023-11-05T13:21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DE0DE37BE46DC81EFC87E58A364BF_13</vt:lpwstr>
  </property>
  <property fmtid="{D5CDD505-2E9C-101B-9397-08002B2CF9AE}" pid="3" name="KSOProductBuildVer">
    <vt:lpwstr>1033-12.2.0.13266</vt:lpwstr>
  </property>
</Properties>
</file>