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UBLIKA HRVATSKA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RSKO-GORANSKA ŽUPANI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Š IVANA GORANA KOVAČIĆ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1 326 VRBOVSKO, KRALJA TOMISLAVA 1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B:307564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IB:66174125524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a temelju odredbi  Zakona o javnoj nabavi (NN br. 120/2016, 114/22) i članka 100. Statuta OŠ Ivana Gorana Kovačića Vrbovsko, ravnatelj škole Anton Burić dana 7. listopada 2024. godine donosi: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.IZMJENE I DOPUNE PLANA NABAVE ZA 2024. GODIN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2"/>
        <w:gridCol w:w="567"/>
        <w:gridCol w:w="425"/>
        <w:gridCol w:w="142"/>
        <w:gridCol w:w="2551"/>
        <w:gridCol w:w="1418"/>
        <w:gridCol w:w="1701"/>
        <w:gridCol w:w="1842"/>
        <w:gridCol w:w="1276"/>
        <w:gridCol w:w="1276"/>
        <w:gridCol w:w="1276"/>
        <w:gridCol w:w="1276"/>
      </w:tblGrid>
      <w:tr>
        <w:trPr>
          <w:trHeight w:val="15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dni broj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videncijski  broj nabav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bav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P R E D M E T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 A B A V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bez PDV-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u eur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ijeli li se predmet nabave na gr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klapa li se ugovor ili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anirani početak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anirano trajanje ugovora ili OS</w:t>
            </w:r>
          </w:p>
        </w:tc>
      </w:tr>
      <w:tr>
        <w:trPr>
          <w:trHeight w:val="4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AVA ROBA</w:t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že m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1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e prerađe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4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h i krušni proizvo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11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8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i prehrambe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415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8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jenski materij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i za osobnu nje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aletni papir, papirnati ručnici i sapu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0000-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-22/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za lož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135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.1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09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no voz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10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a računaln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36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1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ovodni kotao za centralno grij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62122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ABAVA RADOVA</w:t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8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jena dijela vanjske stolar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12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dvije montažne drvene nadstreš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23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AVA USLUGA</w:t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-22/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4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>
          <w:rFonts w:cs="Arial" w:ascii="Arial" w:hAnsi="Arial"/>
          <w:sz w:val="20"/>
          <w:szCs w:val="20"/>
        </w:rPr>
        <w:t>V. izmjene i dopune Plana nabave stupaju na snagu danom donošenja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400-06/24-01/1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93-4-01-24-5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bovsko, 7. listopada 2024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VNATELJ:</w:t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ton Burić, prof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36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u w:val="single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6:00Z</dcterms:created>
  <dc:creator>OS I. G. Kovacic</dc:creator>
  <dc:description/>
  <cp:keywords/>
  <dc:language>en-US</dc:language>
  <cp:lastModifiedBy>Nensi</cp:lastModifiedBy>
  <cp:lastPrinted>2024-10-10T09:47:00Z</cp:lastPrinted>
  <dcterms:modified xsi:type="dcterms:W3CDTF">2024-10-10T07:48:00Z</dcterms:modified>
  <cp:revision>152</cp:revision>
  <dc:subject/>
  <dc:title>Redni</dc:title>
</cp:coreProperties>
</file>