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4-02/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4-01-24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27. rujna 202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 xml:space="preserve">Na temelju članka 52. Statuta Osnovne škole Ivana Gorana Kovačića Vrbovsko sazivam 53. sjednicu Školskog odbora koja će se održati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č e t v r t a k, 3. listopada 2024. godine s početkom u 14,00 sati </w:t>
      </w:r>
      <w:r>
        <w:rPr>
          <w:rFonts w:cs="Arial" w:ascii="Arial" w:hAnsi="Arial"/>
          <w:bCs/>
          <w:sz w:val="22"/>
          <w:szCs w:val="22"/>
          <w:u w:val="single"/>
          <w:lang w:val="hr-HR"/>
        </w:rPr>
        <w:t>u školi u Vrbovsko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m sljedeć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 52. sjednice Školskog odbora od 9.09.2024.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hr-HR"/>
        </w:rPr>
        <w:t>Usvajanje Školskog kurikuluma za školsku 2024./2025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Godišnjeg plana i programa rada za školsku 2024./2025. godinu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Suglasnost za zasnivanje radnog odnosa na temelju natječaja  za 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 xml:space="preserve">radno mjesto učitelja/ice geografije na određeno puno radno vrijeme 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zvještaj o radu škole za školsku 2023./2024. godinu i Izvještaj o realizaciji izvanučioničke nastave u školskoj 2023./2024. godin</w:t>
      </w:r>
      <w:r>
        <w:rPr>
          <w:rFonts w:cs="Arial" w:ascii="Arial" w:hAnsi="Arial"/>
          <w:b/>
          <w:iCs/>
          <w:color w:val="000000"/>
          <w:sz w:val="22"/>
          <w:szCs w:val="22"/>
          <w:lang w:val="hr-HR"/>
        </w:rPr>
        <w:t xml:space="preserve">i 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Izvještaj o radu Školskog sportskog društva „Goran“ za školsku 2023./2024. godinu te Plan rada za školsku 2024./2025. godinu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pokretanje postupka jednostavne nabave kotla za centralno grijanje u Domu kulture u Severinu na Kupi (školska dvorana) po žurnom postup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Viktoria Samsa, prof. i dipl.bib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iktoria Sam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Jus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venko Žaga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ijan Rač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ojin Bož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 šk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Sans Serif;Arial" w:hAnsi="MS Sans Serif;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Sans Serif;Arial" w:hAnsi="MS Sans Serif;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MS Sans Serif;Arial" w:hAnsi="MS Sans Serif;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Sans Serif;Arial" w:hAnsi="MS Sans Serif;Arial" w:eastAsia="Times New Roman" w:cs="Arial"/>
    </w:rPr>
  </w:style>
  <w:style w:type="character" w:styleId="WW8Num23z0">
    <w:name w:val="WW8Num23z0"/>
    <w:qFormat/>
    <w:rPr>
      <w:rFonts w:ascii="MS Sans Serif;Arial" w:hAnsi="MS Sans Serif;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4-09-27T07:11:00Z</cp:lastPrinted>
  <dcterms:modified xsi:type="dcterms:W3CDTF">2024-09-27T05:28:00Z</dcterms:modified>
  <cp:revision>331</cp:revision>
  <dc:subject/>
  <dc:title>REPUBLIKA HRVATSKA</dc:title>
</cp:coreProperties>
</file>