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5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2. listopad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Na temelju članka 52. i 54. Statuta Osnovne škole Ivana Gorana Kovačića Vrbovsko sazivam 54. sjednicu Školskog odbora koja će se održati elektroničkim putem 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p e t a k,  25. listopada 2024. godine s početkom u 8,00 i završetkom u 12,00 sat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2"/>
          <w:szCs w:val="22"/>
          <w:lang w:val="hr-HR"/>
        </w:rPr>
        <w:t>Verifikacija mandata novog člana Školskog odbora iz reda roditelja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53. sjednice Školskog odbora od 3.10.2024.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Prijedloga Financijskog plana za 2025. godinu i projekcije Financijskih planova za 2026. i 2027. godin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 Tablice Financijskog plana s projekcija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Mahnik, voditeljica računovod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MS Sans Serif;Arial" w:hAnsi="MS Sans Serif;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10-23T09:42:00Z</cp:lastPrinted>
  <dcterms:modified xsi:type="dcterms:W3CDTF">2024-10-23T07:42:00Z</dcterms:modified>
  <cp:revision>321</cp:revision>
  <dc:subject/>
  <dc:title>REPUBLIKA HRVATSKA</dc:title>
</cp:coreProperties>
</file>