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4-02/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4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22. listopada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52. Statuta Osnovne škole Ivana Gorana Kovačića Vrbovsko sazivam 55. sjednicu Školskog odbora koja će se održati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u t o r a k, 29. listopada 2024. godine s početkom u 14,00 sati </w:t>
      </w:r>
      <w:r>
        <w:rPr>
          <w:rFonts w:cs="Arial" w:ascii="Arial" w:hAnsi="Arial"/>
          <w:bCs/>
          <w:sz w:val="22"/>
          <w:szCs w:val="22"/>
          <w:u w:val="single"/>
          <w:lang w:val="hr-HR"/>
        </w:rPr>
        <w:t>u školi u Vrbovsko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m sljedeć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erifikacija mandata novog člana Školskog odbora iz reda rad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 54. sjednice Školskog odbora od 25.10.2024.g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na temelju natječaja  za 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radno mjesto učitelja/ice razredne nastave na neodređeno puno radno vrijem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na temelju natječaja  za 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>radno mjesto učitelja/ice povijesti na određeno puno radno vrijeme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na temelju natječaja  za 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radno mjesto stručnog suradnika/stručne suradnice – knjižničara-knjižničarke na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određeno nepuno radno vrijeme od 10 sati tjedno 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ravilnik o provedbi videonadzora u OŠ Ivana Gorana Kovačića Vrbovs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Viktoria Samsa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vitak: Pravilni k o video nadzor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iktoria Sam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Jus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a Ma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 Rač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jin Bož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dovan Vučk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 šk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Sans Serif;Arial" w:hAnsi="MS Sans Serif;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Sans Serif;Arial" w:hAnsi="MS Sans Serif;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MS Sans Serif;Arial" w:hAnsi="MS Sans Serif;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Sans Serif;Arial" w:hAnsi="MS Sans Serif;Arial" w:eastAsia="Times New Roman" w:cs="Arial"/>
    </w:rPr>
  </w:style>
  <w:style w:type="character" w:styleId="WW8Num23z0">
    <w:name w:val="WW8Num23z0"/>
    <w:qFormat/>
    <w:rPr>
      <w:rFonts w:ascii="MS Sans Serif;Arial" w:hAnsi="MS Sans Serif;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4-10-23T09:41:00Z</cp:lastPrinted>
  <dcterms:modified xsi:type="dcterms:W3CDTF">2024-10-23T07:41:00Z</dcterms:modified>
  <cp:revision>344</cp:revision>
  <dc:subject/>
  <dc:title>REPUBLIKA HRVATSKA</dc:title>
</cp:coreProperties>
</file>