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55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9.10.2024. GODINE U ŠKOLI U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Verifikacija mandata novog člana Školskog odbora iz reda radnika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54. sjednice Školskog odbora od 25.10.2024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bor zamjenika predsjednika Školskog odbora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a/ice razredne nastave na neodređeno puno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vrijeme 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radno mjesto učitelja/ice povijesti na određeno puno radno vrijem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radno mjesto stručnog suradnika/stručne suradnice – knjižničara-</w:t>
      </w:r>
    </w:p>
    <w:p>
      <w:pPr>
        <w:pStyle w:val="Normal"/>
        <w:ind w:left="142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knjižničarke na određeno nepuno radno vrijeme od 10 sati tjedno  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a/ice matematike na određeno puno radno   </w:t>
      </w:r>
    </w:p>
    <w:p>
      <w:pPr>
        <w:pStyle w:val="Normal"/>
        <w:ind w:left="142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vrijeme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Suglasnost za zasnivanje radnog odnosa za radno mjesto spremača/ice do dobivanja suglasnosti MZOM, a najduže do  60 dana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Suglasnost za prodaju školskog vozila Renault Kangoo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sklapanje ugovora o dobavi i ugradnji toplovodnog kotla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Pravilnik o provedbi videonadzora u OŠ Ivana Gorana Kovačića Vrbovsko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rFonts w:cs="Arial"/>
          <w:color w:val="000000"/>
          <w:sz w:val="22"/>
          <w:szCs w:val="22"/>
          <w:lang w:val="hr-HR"/>
        </w:rPr>
        <w:t>Ravnatelj škole obavijestio je članove škole da je u skladu s Pravilnikom o postupku izbora radničkog vijeća proveden postupak izbora predstavnika radnika u Školski odbor te je za člana Školskog odbora iz reda radnika izabrana učiteljica Marta Mance umjesto Alenke Javor koja od 1. 09 2024. godine obnaša funkciju ravnateljice u OŠ Lokv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Marti Mance mandat traje do isteka mandata ovom sazivu Školskog odbora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sz w:val="22"/>
          <w:szCs w:val="22"/>
          <w:lang w:val="hr-HR"/>
        </w:rPr>
        <w:t>Na zapisnik s 54. sjednice Školskog odbora održane elektroničkim putem  25. listopada 2024. godine,  a koji je članovima  Školskog odbora poslan elektroničkom poštom dana 28. listopada 2024. godine, nema primjedbi te je isti jednoglasno prihvać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Za zamjenicu predsjednice Školskog odbora izabrana je Marta Manc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ravnatelju škole za zapošljavanje Maje Brenc Skok na radno mjesto učiteljice razredne nastave na neodređeno puno radno vrijem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d 5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snivanje radnog odnosa s Robertom Kirasićem na radnom mjestu učitelja povijesti na određeno puno radno vrijeme </w:t>
      </w:r>
      <w:r>
        <w:rPr>
          <w:rFonts w:cs="Arial"/>
          <w:sz w:val="22"/>
          <w:lang w:val="hr-HR"/>
        </w:rPr>
        <w:t xml:space="preserve">do povratka na rad učiteljice Tihane Jusić u svojstvu pripravnika, a najduže do 20. 12. 2024. godine.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sz w:val="22"/>
          <w:szCs w:val="22"/>
          <w:lang w:val="hr-HR"/>
        </w:rPr>
        <w:t xml:space="preserve">Ad 6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pošljavanje Andrijane Komazec na radno mjesto stručne suradnice knjižničarke na određeno nepuno radno vrijeme </w:t>
      </w:r>
      <w:r>
        <w:rPr>
          <w:rFonts w:cs="Arial"/>
          <w:sz w:val="22"/>
          <w:lang w:val="hr-HR"/>
        </w:rPr>
        <w:t>do povratka na rad knjižničarke Ivane Petrović odnosno do zasnivanja radnog odnosa na osnovi ponovljenog natječaja u roku od pet (5) mjeseci sukladno odredbi članka 107. stavka 12. Zakona o odgoju i obrazovanju u osnovnoj i srednjoj školi.</w:t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 xml:space="preserve">Ad 7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pošljavanje Sandre Lovrić Jaketič na radno mjesto učiteljice matematike na određeno puno radno vrijeme radi zamjene Ivane Bačić koja mijenja </w:t>
      </w:r>
      <w:r>
        <w:rPr>
          <w:rFonts w:cs="Arial"/>
          <w:sz w:val="22"/>
          <w:lang w:val="hr-HR"/>
        </w:rPr>
        <w:t xml:space="preserve"> Helen Živčić odnosno do zasnivanja radnog odnosa na osnovi ponovljenog natječaja u roku od pet (5) mjeseci sukladno odredbi članka 107. stavka 12. Zakona o odgoju i obrazovanju u osnovnoj i srednjoj školi.</w:t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d 8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dao suglasnost ravnatelju škole za sklapanje još jednog ugovora o radu s Dunjom Konjević na određeno vrijeme do 60 dana na radnom mjestu spremačice </w:t>
      </w:r>
      <w:r>
        <w:rPr>
          <w:rFonts w:cs="Arial"/>
          <w:color w:val="000000"/>
          <w:sz w:val="22"/>
          <w:szCs w:val="22"/>
          <w:shd w:fill="FFFFFF" w:val="clear"/>
          <w:lang w:val="hr-HR"/>
        </w:rPr>
        <w:t>do dobivanja odgovora od MZOM.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d 9.) </w:t>
      </w:r>
      <w:r>
        <w:rPr>
          <w:rFonts w:cs="Arial"/>
          <w:color w:val="000000"/>
          <w:sz w:val="22"/>
          <w:szCs w:val="22"/>
          <w:lang w:val="hr-HR"/>
        </w:rPr>
        <w:t>Školski odbor suglasan je s prodajom školskog vozila Renault Kangoo Alizee s početnom cijenom od 1.365,00 eura te imenovanjem članova povjerenstva u sastavu Marta Mance, predsjednica, Zlatko Simčić i Vilim Pupić, članov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10.) Školski odbor jednoglasno je dao suglasnost za zaključivanje ugovora za dobavu i ugradnju toplovodnog kotla s ponuditeljem  Toplane d.o.o. Rijek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11.) Članovi Školskog odbora jednoglasno su usvojili Pravilnik o provedbi videonadzora u OŠ I.G.Kovačića Vrbovsko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Ad 10.) Ravnatelj je dao informaciju o naručenom  namještaju te dobio informaciju o potrebi nabave još ormara za knjižnicu u PŠ Severin na Kupi i učionici povijesti u PŠ Moravice. 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12-13T11:37:00Z</dcterms:modified>
  <cp:revision>149</cp:revision>
  <dc:subject/>
  <dc:title>REPUBLIKA HRVATSKA</dc:title>
</cp:coreProperties>
</file>