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EPUBLIKA HRVATSK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MORSKO-GORANSKA ŽUPANIJ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Š IVANA GORANA KOVAČIĆ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V R B O V S K O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007-04/24-02/17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BROJ:2193-4-01-24-1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Vrbovsko, 2. prosinca 2024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</w:t>
      </w:r>
      <w:r>
        <w:rPr>
          <w:rFonts w:cs="Arial" w:ascii="Arial" w:hAnsi="Arial"/>
          <w:sz w:val="22"/>
          <w:szCs w:val="22"/>
          <w:lang w:val="hr-HR"/>
        </w:rPr>
        <w:t>Na temelju članka 52. i 54. Statuta Osnovne škole Ivana Gorana Kovačića Vrbovsko sazivam 56. sjednicu Školskog odbora koja će se održati elektroničkim putem 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  <w:t xml:space="preserve">s r i j e d u,  4. prosinca 2024. godine s početkom u 8,00 i završetkom u 12,00 sati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</w:t>
      </w:r>
      <w:r>
        <w:rPr>
          <w:rFonts w:cs="Arial" w:ascii="Arial" w:hAnsi="Arial"/>
          <w:b/>
          <w:sz w:val="22"/>
          <w:szCs w:val="22"/>
          <w:lang w:val="hr-HR"/>
        </w:rPr>
        <w:t>Dnevni red:</w:t>
      </w:r>
    </w:p>
    <w:p>
      <w:pPr>
        <w:pStyle w:val="Normal"/>
        <w:ind w:left="502"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left="502"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Usvajanje zapisnika sa 55. sjednice Školskog odbora od 29.10.2024.g.</w:t>
      </w:r>
    </w:p>
    <w:p>
      <w:pPr>
        <w:pStyle w:val="Normal"/>
        <w:ind w:left="502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nošenje Odluke o provođenju redovnog godišnjeg otpisa knjižnične građ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 xml:space="preserve">Predsjednica Školskog odbora: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Viktoria Samsa, prof. i dipl.bibl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vitak: Odluka o provođenju redovnog godišnjeg otpisa knjižnične graše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staviti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  <w:lang w:val="hr-HR"/>
        </w:rPr>
        <w:t>Viktoria Sams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Tihana Jusić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Marta Manc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hr-HR"/>
        </w:rPr>
        <w:t>Gordana Gerić-Paulić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Marijan Račk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Vojin Božović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adovan Vučković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Anton Burić, ravnatelj škol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hr-HR"/>
        </w:rPr>
        <w:t>Pismohrana, ovdje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MS Sans Serif;Arial" w:hAnsi="MS Sans Serif;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hr-HR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S Sans Serif;Arial" w:hAnsi="MS Sans Serif;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S Sans Serif;Arial" w:hAnsi="MS Sans Serif;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MS Sans Serif;Arial" w:hAnsi="MS Sans Serif;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S Sans Serif;Arial" w:hAnsi="MS Sans Serif;Arial" w:eastAsia="Times New Roman" w:cs="Aria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MS Sans Serif;Arial" w:hAnsi="MS Sans Serif;Arial" w:eastAsia="Times New Roman" w:cs="Arial"/>
    </w:rPr>
  </w:style>
  <w:style w:type="character" w:styleId="WW8Num25z0">
    <w:name w:val="WW8Num25z0"/>
    <w:qFormat/>
    <w:rPr>
      <w:rFonts w:ascii="MS Sans Serif;Arial" w:hAnsi="MS Sans Serif;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Naslov1Char">
    <w:name w:val="Naslov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35:00Z</dcterms:created>
  <dc:creator>PC</dc:creator>
  <dc:description/>
  <cp:keywords/>
  <dc:language>en-US</dc:language>
  <cp:lastModifiedBy>Nensi</cp:lastModifiedBy>
  <cp:lastPrinted>2024-10-23T09:42:00Z</cp:lastPrinted>
  <dcterms:modified xsi:type="dcterms:W3CDTF">2024-11-28T12:55:00Z</dcterms:modified>
  <cp:revision>323</cp:revision>
  <dc:subject/>
  <dc:title>REPUBLIKA HRVATSKA</dc:title>
</cp:coreProperties>
</file>