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 13. prosinc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57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č e t v r t a k, 19. prosinca 2024. godine s početkom u 14,00 sati </w:t>
      </w:r>
      <w:r>
        <w:rPr>
          <w:rFonts w:cs="Arial" w:ascii="Arial" w:hAnsi="Arial"/>
          <w:bCs/>
          <w:sz w:val="22"/>
          <w:szCs w:val="22"/>
          <w:lang w:val="hr-HR"/>
        </w:rPr>
        <w:t>u školi u Vrbovsk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m sljedeć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56. sjednice Školskog odbora od 4.12.2024.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Financijskog plana za 2025. godinu i projekcije Financijskih planova za  2026. i 2027. godi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bez natječaja s Jadrankom Mrvoš do punog radnog vremena na upražnjeno radno mjesto spremačice u PŠ Nikole Tesle Mora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za sklapanje aneksa ugovora o radu s Irenom Nikolić na radnom mjestu kuharice i suglasnost za zasnivanje radnog odnosa bez natječaja na neodređeno nepuno radno vrijeme na upražnjeno radno mjesto spremačice u PŠ Nikole Tesle Moravic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za radno mjesto spremača/ice u PŠ Severin na Kupi  do zasnivanja radnog odnosa na temelju natječaja, a najduže do  60 dan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Donošenje Odluke </w:t>
      </w:r>
      <w:r>
        <w:rPr>
          <w:rFonts w:cs="Arial" w:ascii="Arial" w:hAnsi="Arial"/>
          <w:b/>
          <w:sz w:val="22"/>
          <w:szCs w:val="22"/>
        </w:rPr>
        <w:t>o redovitom godišnjem otpisu knjižnične građ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hr-HR"/>
        </w:rPr>
        <w:t>Suglasnost GDCK Vrbovsko za privremeno korištenje školskog prostora u sportskoj dvorani bez naknad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vitak: Odluka o usvajanju Financijskog plana za 2025. godinu </w:t>
      </w:r>
      <w:r>
        <w:rPr>
          <w:rFonts w:cs="Arial"/>
          <w:bCs/>
          <w:sz w:val="22"/>
          <w:szCs w:val="22"/>
          <w:lang w:val="hr-HR"/>
        </w:rPr>
        <w:t xml:space="preserve">i projekcije Financijskih planova za  2026. i 2027. godinu </w:t>
      </w:r>
    </w:p>
    <w:p>
      <w:pPr>
        <w:pStyle w:val="Normal"/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Mahnik, voditeljica računovod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Arial" w:hAnsi="MS Sans 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12-13T09:22:00Z</cp:lastPrinted>
  <dcterms:modified xsi:type="dcterms:W3CDTF">2024-12-13T08:22:00Z</dcterms:modified>
  <cp:revision>360</cp:revision>
  <dc:subject/>
  <dc:title>REPUBLIKA HRVATSKA</dc:title>
</cp:coreProperties>
</file>