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KLJUČC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 57. SJEDNICE ŠKOLSKOG ODBORA ODRŽAN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9.12.2024. GODINE U ŠKOLI VRBOVSKO U 14,00 SAT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ožen je i prihvaćen sljedeći dnevni red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hr-HR"/>
        </w:rPr>
      </w:pPr>
      <w:r>
        <w:rPr>
          <w:rFonts w:cs="Arial" w:ascii="Arial" w:hAnsi="Arial"/>
          <w:iCs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ind w:left="502" w:hanging="36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Usvajanje zapisnika s 56. sjednice Školskog odbora od 4.12.2024.g.</w:t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Usvajanje Financijskog plana za 2025. godinu i projekcije Financijskih planova za  2026. i 2027. godinu </w:t>
      </w:r>
    </w:p>
    <w:p>
      <w:pPr>
        <w:pStyle w:val="Normal"/>
        <w:numPr>
          <w:ilvl w:val="0"/>
          <w:numId w:val="2"/>
        </w:numPr>
        <w:ind w:left="502" w:hanging="36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Suglasnost za zasnivanje radnog odnosa bez natječaja s Jadrankom Mrvoš do punog radnog vremena na upražnjeno radno mjesto spremačice u PŠ Nikole Tesle Moravice</w:t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Suglasnost za sklapanje aneksa ugovora o radu s Irenom Nikolić na radnom mjestu kuharice i suglasnost za zasnivanje radnog odnosa bez natječaja na neodređeno nepuno radno vrijeme na upražnjeno radno mjesto spremačice u PŠ Nikole Tesle Moravice </w:t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Suglasnost za zasnivanje radnog odnosa za radno mjesto spremača/ice u PŠ Severin na Kupi  do zasnivanja radnog odnosa na temelju natječaja, a najduže do  60 dana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502" w:hanging="360"/>
        <w:contextualSpacing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nošenje Odluke o redovitom godišnjem otpisu knjižnične građe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lineRule="auto" w:line="276" w:before="0" w:after="0"/>
        <w:ind w:left="502" w:hanging="360"/>
        <w:contextualSpacing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Suglasnost GDCK Vrbovsko za privremeno korištenje školskog prostora u sportskoj dvorani bez naknade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lineRule="auto" w:line="276" w:before="0" w:after="0"/>
        <w:ind w:left="502" w:hanging="3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hr-HR"/>
        </w:rPr>
        <w:t>Razn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d 1.) </w:t>
      </w:r>
      <w:r>
        <w:rPr>
          <w:sz w:val="22"/>
          <w:szCs w:val="22"/>
          <w:lang w:val="hr-HR"/>
        </w:rPr>
        <w:t>Na zapisnik s 56. sjednice Školskog odbora održane 4. prosinca 2024. godine,  a koji je članovima  Školskog odbora poslan elektroničkom poštom dana 6. prosinca 2024. godine, nema primjedbi te je isti jednoglasno prihvaćen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iCs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d 2.) Jednoglasno je usvojen </w:t>
      </w:r>
      <w:r>
        <w:rPr>
          <w:rFonts w:cs="Arial"/>
          <w:color w:val="000000"/>
          <w:sz w:val="22"/>
          <w:szCs w:val="22"/>
          <w:lang w:val="hr-HR"/>
        </w:rPr>
        <w:t xml:space="preserve">Financijski plan za 2025. godinu i projekcije Financijskih planova za 2026. i 2027. </w:t>
      </w:r>
      <w:r>
        <w:rPr>
          <w:rFonts w:cs="Arial"/>
          <w:iCs/>
          <w:color w:val="000000"/>
          <w:sz w:val="22"/>
          <w:szCs w:val="22"/>
          <w:lang w:val="hr-HR"/>
        </w:rPr>
        <w:t>Ravnatelju je dana suglasnost za sklapanje ugovora ili izdavanje narudžbenica za provedene postupke jednostavne nabave.</w:t>
      </w:r>
    </w:p>
    <w:p>
      <w:pPr>
        <w:pStyle w:val="Normal"/>
        <w:rPr>
          <w:rFonts w:cs="Arial"/>
          <w:iCs/>
          <w:color w:val="000000"/>
          <w:sz w:val="22"/>
          <w:szCs w:val="22"/>
          <w:lang w:val="hr-HR"/>
        </w:rPr>
      </w:pPr>
      <w:r>
        <w:rPr>
          <w:rFonts w:cs="Arial"/>
          <w:iCs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iCs/>
          <w:color w:val="000000"/>
          <w:sz w:val="22"/>
          <w:szCs w:val="22"/>
          <w:lang w:val="hr-HR"/>
        </w:rPr>
        <w:t>Ad 3.)</w:t>
      </w:r>
      <w:r>
        <w:rPr>
          <w:rFonts w:cs="Arial"/>
          <w:color w:val="000000"/>
          <w:sz w:val="22"/>
          <w:szCs w:val="22"/>
          <w:lang w:val="hr-HR"/>
        </w:rPr>
        <w:t xml:space="preserve"> Školski odbor dao je suglasnost ravnatelju škole za sklapanje ugovora o radu s Jadrankom Mrvoš do punog radnog vremena na neodređeno vrijeme na radnom mjestu spremačice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  <w:t xml:space="preserve">Ad 4.) Školski odbor jednoglasno je dao suglasnost ravnatelju škole za </w:t>
      </w:r>
      <w:r>
        <w:rPr>
          <w:rFonts w:cs="Arial"/>
          <w:sz w:val="22"/>
          <w:szCs w:val="22"/>
          <w:lang w:val="hr-HR"/>
        </w:rPr>
        <w:t>sklapanje aneksa ugovora o radu na radnom mjestu kuharice na neodređeno vrijeme na  20 sati tjedno te sklapanje ugovora o radu na neodređeno vrijeme na radnom mjestu spremačice na 20 sati tjedno s Irenom Nikolić.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Ad 5.) </w:t>
      </w:r>
      <w:r>
        <w:rPr>
          <w:rFonts w:cs="Arial"/>
          <w:color w:val="000000"/>
          <w:sz w:val="22"/>
          <w:szCs w:val="22"/>
          <w:lang w:val="hr-HR"/>
        </w:rPr>
        <w:t>Školski odbor jednoglasno je dao suglasnost ravnatelju škole za zasnivanje radnog odnosa s Sanjom Čuturić na još 60 dana odnosno do zapošljavanja putem natječaja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  <w:t>Ad 6.) Školski odbor jednoglasno donosi Odluku o otpisu knjižnične građe iz fonda školske knjižnice u OŠ Vrbovsko i PŠ Severin na Kupi u ukupnom iznosu od 526,19 eura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  <w:t>Ad 7.) Članovi Školskog odbora dali su suglasnost ravnatelju škole  da s Gradskim društvom Crvenog križa Vrbovsko sklopi Ugovor o privremenom korištenju školskog prostora bez naknade, ali uz plaćanje režijskih troškova u iznosu od 30,00 eura,  na godinu dana odnosno od 1. veljače 2025. godine do 31. siječnja 2026. godine uz uvjet da dobije prethodnu suglasnost osnivača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  <w:t xml:space="preserve">Ad 8.) </w:t>
      </w:r>
      <w:r>
        <w:rPr>
          <w:rFonts w:cs="Arial"/>
          <w:sz w:val="22"/>
          <w:szCs w:val="22"/>
          <w:lang w:val="hr-HR"/>
        </w:rPr>
        <w:t>Ravnatelj škole upoznao je Školski odbor s utrošenim vlastitim prihodima od prodaje školskih zgrada: dovršena je zamjena vanjske stolarije u PŠ Moravice, kupljeno je vozilo, nabavljena je informatička oprema, stolni nogometi, komplet za fiziku, globus, model plime i oseke, ormari, mornarske ljestve, kosilica, mobilna klima te je ugovorena izgradnja nadstrešnice za vozila i izmjena toplovodnog kotla u dvorani pri PŠ Severin.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redsjednica Školskog odbora kao voditeljica projekta Erasmus + Arguing at school obavijestila  je prisutne o završetku projekta i utrošenim sredstvima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sz w:val="22"/>
      <w:szCs w:val="22"/>
      <w:lang w:val="hr-HR"/>
    </w:rPr>
  </w:style>
  <w:style w:type="character" w:styleId="WW8Num2z0">
    <w:name w:val="WW8Num2z0"/>
    <w:qFormat/>
    <w:rPr>
      <w:rFonts w:ascii="Arial" w:hAnsi="Arial" w:eastAsia="Times New Roman" w:cs="Arial"/>
      <w:b/>
      <w:bCs/>
      <w:sz w:val="22"/>
      <w:szCs w:val="22"/>
      <w:lang w:val="hr-H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MS Sans Serif;Arial" w:hAnsi="MS Sans Serif;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Sans Serif;Arial" w:hAnsi="MS Sans Serif;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MS Sans Serif;Arial" w:hAnsi="MS Sans Serif;Aria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MS Sans Serif;Arial" w:hAnsi="MS Sans Serif;Arial" w:eastAsia="Times New Roman" w:cs="Aria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S Sans Serif;Arial" w:hAnsi="MS Sans Serif;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MS Sans Serif;Arial" w:hAnsi="MS Sans Serif;Arial" w:eastAsia="Times New Roman" w:cs="Arial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S Sans Serif;Arial" w:hAnsi="MS Sans Serif;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Object">
    <w:name w:val="object"/>
    <w:qFormat/>
    <w:rPr/>
  </w:style>
  <w:style w:type="character" w:styleId="Zmsearchresult">
    <w:name w:val="zmsearchresul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</w:pPr>
    <w:rPr>
      <w:rFonts w:ascii="Arial" w:hAnsi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3:00Z</dcterms:created>
  <dc:creator>PC</dc:creator>
  <dc:description/>
  <cp:keywords/>
  <dc:language>en-US</dc:language>
  <cp:lastModifiedBy>Nensi Marijanović</cp:lastModifiedBy>
  <cp:lastPrinted>2014-05-28T11:15:00Z</cp:lastPrinted>
  <dcterms:modified xsi:type="dcterms:W3CDTF">2025-01-27T06:51:00Z</dcterms:modified>
  <cp:revision>153</cp:revision>
  <dc:subject/>
  <dc:title>REPUBLIKA HRVATSKA</dc:title>
</cp:coreProperties>
</file>