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58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01.2025. GODINE ELEKTRONIČKIM PUTEM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57. sjednice Školskog odbora od 19. 12. 2024. 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emještaj učiteljice engleskog jezika Davorke Nekić u OŠ Podmurvice Rijeka na vlastiti zahtjev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57. sjednice Školskog odbora održane 19. prosinca 2024. godine, a koji je članovima  Školskog odbora poslan elektroničkom poštom dana 27. prosinca 2024 godine, nema primjedbi te je isti jednoglasno prihvaćen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za premještaj Davorke Nekić u OŠ Podmurvice Rijeka  na njen zahtjev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Zmsearchresult">
    <w:name w:val="zmsearchresul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2-21T09:29:00Z</dcterms:modified>
  <cp:revision>151</cp:revision>
  <dc:subject/>
  <dc:title>REPUBLIKA HRVATSKA</dc:title>
</cp:coreProperties>
</file>