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 60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0.01.2025. GODINE u 14,00 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ind w:left="502" w:hanging="360"/>
        <w:rPr/>
      </w:pPr>
      <w:r>
        <w:rPr>
          <w:rFonts w:cs="Arial"/>
          <w:b/>
          <w:sz w:val="22"/>
          <w:szCs w:val="22"/>
          <w:lang w:val="hr-HR"/>
        </w:rPr>
        <w:t>Usvajanje zapisnika s 58. sjednice Školskog odbora od 10.01.2025.g.</w:t>
      </w:r>
    </w:p>
    <w:p>
      <w:pPr>
        <w:pStyle w:val="Normal"/>
        <w:numPr>
          <w:ilvl w:val="0"/>
          <w:numId w:val="3"/>
        </w:numPr>
        <w:ind w:left="502" w:hanging="360"/>
        <w:rPr/>
      </w:pPr>
      <w:r>
        <w:rPr>
          <w:rFonts w:cs="Arial"/>
          <w:b/>
          <w:sz w:val="22"/>
          <w:szCs w:val="22"/>
          <w:lang w:val="hr-HR"/>
        </w:rPr>
        <w:t>Odluka o rashodu dugotrajne materijalne imovine u OŠ Ivana Gorana Kovačića Vrbovsko i Odluka o isknjižavanju iz evidencije</w:t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Usvajanje Financijskog izvještaja za razdoblje od 1. siječnja 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</w:t>
      </w:r>
      <w:r>
        <w:rPr>
          <w:rFonts w:cs="Arial"/>
          <w:b/>
          <w:sz w:val="22"/>
          <w:szCs w:val="22"/>
          <w:lang w:val="hr-HR"/>
        </w:rPr>
        <w:t xml:space="preserve">do 31. prosinca 2024. godine </w:t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Suglasnost za zasnivanje radnog odnosa na temelju natječaja  za 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 xml:space="preserve">radno mjesto čistač/ica-spremač/ica na određeno puno radno vrijeme </w:t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2"/>
          <w:szCs w:val="22"/>
          <w:lang w:val="hr-HR"/>
        </w:rPr>
        <w:t>suglasnost za pokretanje postupka jednostavne nabave za uređaje i namještaj za školske kuhinje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očitovanje odvjetniku Florijanu Matiću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hr-HR"/>
        </w:rPr>
      </w:pPr>
      <w:r>
        <w:rPr>
          <w:rFonts w:cs="Arial"/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Na zapisnik s 58. sjednice Školskog odbora koja je održana 10. siječnja  2025. godine, a koji je članovima  Školskog odbora poslan elektroničkom poštom dana 13. siječnja 2025. godine, nema primjedbi te je isti jednoglasno prihvaćen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hr-HR"/>
        </w:rPr>
        <w:t xml:space="preserve">Ad 2.) Školski odbor je jednoglasno dao suglasnost na </w:t>
      </w:r>
      <w:r>
        <w:rPr>
          <w:rFonts w:cs="Arial"/>
          <w:bCs/>
          <w:sz w:val="22"/>
          <w:szCs w:val="22"/>
          <w:lang w:val="hr-HR"/>
        </w:rPr>
        <w:t>Odluku o rashodu dugotrajne materijalne imovine u OŠ Ivana Gorana Kovačića Vrbovsko i Odluka o isknjižavanju iz evidencije.</w:t>
      </w:r>
    </w:p>
    <w:p>
      <w:pPr>
        <w:pStyle w:val="Normal"/>
        <w:rPr>
          <w:rFonts w:cs="Arial"/>
          <w:bCs/>
          <w:sz w:val="22"/>
          <w:szCs w:val="22"/>
          <w:lang w:val="hr-HR"/>
        </w:rPr>
      </w:pPr>
      <w:r>
        <w:rPr>
          <w:rFonts w:cs="Arial"/>
          <w:bCs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3.) </w:t>
      </w:r>
      <w:r>
        <w:rPr>
          <w:rFonts w:cs="Arial"/>
          <w:color w:val="000000"/>
          <w:sz w:val="22"/>
          <w:szCs w:val="22"/>
          <w:lang w:val="hr-HR"/>
        </w:rPr>
        <w:t>Financijski izvještaj za razdoblje od 1. siječnja do 31. prosinca 2024. godine jednoglasno je prihvaćen te su u skladu s time donesene: Odluka o prihvaćanju financijskog izvještaja za razdoblje od 1. 1. do 31. 12. 2024. godine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 xml:space="preserve">Ad 4.) Školski odbor je s 3 glasa ZA i 3 SUZDRŽANA glasa uskratio suglasnost da se s Milicom Pupić zasnuje </w:t>
      </w:r>
      <w:r>
        <w:rPr>
          <w:rFonts w:cs="Arial"/>
          <w:sz w:val="22"/>
          <w:szCs w:val="22"/>
          <w:lang w:val="hr-HR"/>
        </w:rPr>
        <w:t xml:space="preserve">odnos na  radnom mjestu čistača/ice - spremača/ice na određeno puno radno vrijeme </w:t>
      </w:r>
      <w:r>
        <w:rPr>
          <w:rFonts w:cs="Arial"/>
          <w:sz w:val="22"/>
          <w:lang w:val="hr-HR"/>
        </w:rPr>
        <w:t>do odlaska u mirovinu Vidice Muhar. Natječajni postupak će se ponoviti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hr-HR"/>
        </w:rPr>
      </w:pPr>
      <w:r>
        <w:rPr>
          <w:rFonts w:cs="Arial"/>
          <w:b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bCs/>
          <w:sz w:val="22"/>
          <w:szCs w:val="22"/>
          <w:lang w:val="hr-HR"/>
        </w:rPr>
        <w:t>Ad 5.)</w:t>
      </w:r>
      <w:r>
        <w:rPr>
          <w:rFonts w:cs="Arial"/>
          <w:color w:val="000000"/>
          <w:sz w:val="22"/>
          <w:szCs w:val="22"/>
          <w:lang w:val="hr-HR"/>
        </w:rPr>
        <w:t xml:space="preserve"> Školski odbor je jednoglasno dao suglasnost za pokretanje postupka jednostavne nabave uređaja i namještaja za školske kuhinje.</w:t>
      </w:r>
    </w:p>
    <w:p>
      <w:pPr>
        <w:pStyle w:val="Normal"/>
        <w:overflowPunct w:val="true"/>
        <w:autoSpaceDE w:val="true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Školski odbor je jednoglasno dao suglasnost na predloženo očitovanje odvjetniku Florijanu Matiću te u potpunosti podržao stav i argumentaciju ravnatelja da se ne pokreće ponovno spor protiv Autoceste Zagreb – Rijeka, odnosno pravnog sljednika iste.</w:t>
      </w:r>
    </w:p>
    <w:p>
      <w:pPr>
        <w:pStyle w:val="Normal"/>
        <w:overflowPunct w:val="true"/>
        <w:autoSpaceDE w:val="true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Ravnatelj je obavijestio Školski odbor da su radovi na zamjeni kotla za centralno grijanje u sportskoj dvorani Severin na Kupi (ranije dana suglasnost ŠO) te ih upoznao s Protokolom kontrole ulaska i izlaska iz zgrada OŠ Ivana Gorana Kovačića Vrbovsko te međuresornom suradnjom s PP Vrbovsko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z w:val="22"/>
      <w:szCs w:val="22"/>
      <w:lang w:val="hr-HR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2"/>
      <w:szCs w:val="22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S Sans Serif;Arial" w:hAnsi="MS Sans Serif;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Sans Serif;Arial" w:hAnsi="MS Sans Serif;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MS Sans Serif;Arial" w:hAnsi="MS Sans Serif;Aria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Sans Serif;Arial" w:hAnsi="MS Sans Serif;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MS Sans Serif;Arial" w:hAnsi="MS Sans Serif;Arial" w:eastAsia="Times New Roman" w:cs="Aria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Sans Serif;Arial" w:hAnsi="MS Sans Serif;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character" w:styleId="Zmsearchresult">
    <w:name w:val="zmsearchresul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5-02-21T11:59:00Z</dcterms:modified>
  <cp:revision>155</cp:revision>
  <dc:subject/>
  <dc:title>REPUBLIKA HRVATSKA</dc:title>
</cp:coreProperties>
</file>