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5-02/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2193-4-01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19. veljače 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52. Statuta Osnovne škole Ivana Gorana Kovačića Vrbovsko sazivam 61. sjednicu Školskog odbora koja će se održati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č e t v r t a k, 27. veljače 2025. godine s početkom u 14,00 sati </w:t>
      </w:r>
      <w:r>
        <w:rPr>
          <w:rFonts w:cs="Arial" w:ascii="Arial" w:hAnsi="Arial"/>
          <w:sz w:val="22"/>
          <w:szCs w:val="22"/>
          <w:lang w:val="hr-HR"/>
        </w:rPr>
        <w:t>u prostorijama škole Vrbovsko te predlažem sljedeć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a 60. sjednice Školskog odbora od 7.02.2025.g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radno mjesto učitelj/ica engleskog jezika na neodređeno puno radno vrijeme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radno mjesto čistač/ica-spremač/ica na određeno puno radno vrijem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zvještaj o stanju sigurnosti, provođenju preventivnih programa te mjerama poduzetim u cilju zaštite prava učenik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Viktoria Samsa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hr-HR"/>
        </w:rPr>
        <w:t>Viktoria Sam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Jus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dovan Vučković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 Rač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;Arial" w:hAnsi="MS Sans Serif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ans Serif;Arial" w:hAnsi="MS Sans Serif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MS Sans Serif;Arial" w:hAnsi="MS Sans Serif;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>
      <w:rFonts w:ascii="MS Sans Serif;Arial" w:hAnsi="MS Sans Serif;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5-02-19T12:45:00Z</cp:lastPrinted>
  <dcterms:modified xsi:type="dcterms:W3CDTF">2025-02-19T11:49:00Z</dcterms:modified>
  <cp:revision>280</cp:revision>
  <dc:subject/>
  <dc:title>REPUBLIKA HRVATSKA</dc:title>
</cp:coreProperties>
</file>